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ourier New" w:hAnsi="Courier New" w:cs="Courier New"/>
          <w:u w:val="single"/>
        </w:rPr>
      </w:pPr>
      <w:r>
        <w:rPr>
          <w:rFonts w:eastAsia="Courier New" w:cs="Courier New" w:ascii="Courier New" w:hAnsi="Courier New"/>
        </w:rPr>
        <w:t xml:space="preserve">  </w:t>
      </w:r>
      <w:r>
        <w:rPr>
          <w:rFonts w:cs="Courier New" w:ascii="Courier New" w:hAnsi="Courier New"/>
        </w:rPr>
        <w:tab/>
      </w:r>
      <w:r>
        <w:rPr>
          <w:rFonts w:cs="Courier New" w:ascii="Courier New" w:hAnsi="Courier New"/>
          <w:u w:val="single"/>
        </w:rPr>
        <w:t>3. De wetsloze en de ophouder</w:t>
      </w:r>
    </w:p>
    <w:p>
      <w:pPr>
        <w:pStyle w:val="TextBody"/>
        <w:tabs>
          <w:tab w:val="clear" w:pos="284"/>
          <w:tab w:val="clear" w:pos="850"/>
          <w:tab w:val="clear" w:pos="1417"/>
          <w:tab w:val="clear" w:pos="1983"/>
          <w:tab w:val="clear" w:pos="2550"/>
          <w:tab w:val="clear" w:pos="3116"/>
          <w:tab w:val="clear" w:pos="3682"/>
          <w:tab w:val="clear" w:pos="4249"/>
          <w:tab w:val="clear" w:pos="4815"/>
          <w:tab w:val="clear" w:pos="5382"/>
          <w:tab w:val="clear" w:pos="5948"/>
          <w:tab w:val="clear" w:pos="6514"/>
          <w:tab w:val="clear" w:pos="7081"/>
          <w:tab w:val="clear" w:pos="7647"/>
          <w:tab w:val="clear" w:pos="8214"/>
          <w:tab w:val="clear" w:pos="8780"/>
          <w:tab w:val="clear" w:pos="9346"/>
          <w:tab w:val="clear" w:pos="9913"/>
          <w:tab w:val="clear" w:pos="10479"/>
          <w:tab w:val="clear" w:pos="11046"/>
          <w:tab w:val="clear" w:pos="11612"/>
          <w:tab w:val="clear" w:pos="12178"/>
          <w:tab w:val="clear" w:pos="12745"/>
          <w:tab w:val="clear" w:pos="13311"/>
          <w:tab w:val="clear" w:pos="13878"/>
          <w:tab w:val="clear" w:pos="14444"/>
          <w:tab w:val="clear" w:pos="15010"/>
          <w:tab w:val="clear" w:pos="15577"/>
          <w:tab w:val="clear" w:pos="16143"/>
          <w:tab w:val="clear" w:pos="16710"/>
          <w:tab w:val="clear" w:pos="17276"/>
          <w:tab w:val="clear" w:pos="17842"/>
          <w:tab w:val="clear" w:pos="18409"/>
          <w:tab w:val="clear" w:pos="18975"/>
          <w:tab w:val="clear" w:pos="19542"/>
          <w:tab w:val="clear" w:pos="20108"/>
          <w:tab w:val="clear" w:pos="20674"/>
          <w:tab w:val="left" w:pos="-1415" w:leader="none"/>
          <w:tab w:val="left" w:pos="-849" w:leader="none"/>
          <w:tab w:val="left" w:pos="-282" w:leader="none"/>
        </w:tabs>
        <w:spacing w:lineRule="auto" w:line="240"/>
        <w:rPr>
          <w:rFonts w:ascii="Courier New" w:hAnsi="Courier New" w:cs="Courier New"/>
        </w:rPr>
      </w:pPr>
      <w:r>
        <w:rPr>
          <w:rFonts w:eastAsia="Courier New" w:cs="Courier New" w:ascii="Courier New" w:hAnsi="Courier New"/>
        </w:rPr>
        <w:t xml:space="preserve">       </w:t>
      </w:r>
      <w:r>
        <w:rPr>
          <w:rFonts w:cs="Courier New" w:ascii="Courier New" w:hAnsi="Courier New"/>
        </w:rPr>
        <w:t>2 Thessalonicensen 2:1-7</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Voor een goed verstaan van de verzen 1vv van 2 Thessalonicensen 2, moeten we eerst de draad nog eens opha</w:t>
        <w:softHyphen/>
        <w:t>len. Eén en andermaal is ons gebleken, dat er binnen de ge</w:t>
        <w:softHyphen/>
        <w:t>meente van Thessalo</w:t>
        <w:softHyphen/>
        <w:t>nika een wat overspannen verwachting leef</w:t>
        <w:softHyphen/>
        <w:t>de met betrekking tot de spoe</w:t>
        <w:softHyphen/>
        <w:t>dige wederkomst des Heeren.</w:t>
      </w:r>
    </w:p>
    <w:p>
      <w:pPr>
        <w:pStyle w:val="Normal"/>
        <w:jc w:val="both"/>
        <w:rPr>
          <w:rFonts w:ascii="Courier New" w:hAnsi="Courier New" w:cs="Courier New"/>
        </w:rPr>
      </w:pPr>
      <w:r>
        <w:rPr>
          <w:rFonts w:cs="Courier New" w:ascii="Courier New" w:hAnsi="Courier New"/>
        </w:rPr>
        <w:t>De apostel Paulus heeft reeds tijdens zijn per</w:t>
        <w:softHyphen/>
        <w:t>soonlijke verblijf in Thessa</w:t>
        <w:softHyphen/>
        <w:t>lo</w:t>
        <w:softHyphen/>
        <w:t>nika en ook in zijn eerste brief aan de gemeente er bij de gelovigen met klem op aangedrongen om naar de komst van de Heere Jezus Christus vurig te verlan</w:t>
        <w:softHyphen/>
        <w:t>gen. Dat hoorde bepaald bij zijn apos</w:t>
        <w:softHyphen/>
        <w:t>tolische predi</w:t>
        <w:softHyphen/>
        <w:t>king, waar dan ook.</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 xml:space="preserve">Intussen kunnen mensen met alles wat zij uit de apostolische prediking opvangen, wel eens een verkeerde kant uit. Ze kunnen eenzijdige accenten leggen. </w:t>
      </w:r>
    </w:p>
    <w:p>
      <w:pPr>
        <w:pStyle w:val="Normal"/>
        <w:jc w:val="both"/>
        <w:rPr>
          <w:rFonts w:ascii="Courier New" w:hAnsi="Courier New" w:cs="Courier New"/>
        </w:rPr>
      </w:pPr>
      <w:r>
        <w:rPr>
          <w:rFonts w:cs="Courier New" w:ascii="Courier New" w:hAnsi="Courier New"/>
        </w:rPr>
        <w:t>Zo is het al vaak voorgekomen in de geschiedenis van de kerk, dat alles zo op de ene noemer van de spoedige komst des Heeren werd gezet, dat er niets meer te</w:t>
        <w:softHyphen/>
        <w:t>recht kwam van hun roe</w:t>
        <w:softHyphen/>
        <w:t>ping om in woord en daad in de wereld getuige te zijn van het in Jezus Christus verschenen heil en van het Koninkrijk van God dat zich reeds nu openbaart.</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Blijkbaar is dat ook het geval in Thessalonika. De apostel voelt zich gedrongen om de rem te zetten op die overspannen heilsver</w:t>
        <w:softHyphen/>
        <w:t>wachting. Hij gaat nader onderricht geven omtrent de dingen die in het laatst der dagen geschieden zullen. En daar</w:t>
        <w:softHyphen/>
        <w:t xml:space="preserve">bij wijst hij de jonge christenheid van Thessalonika op wat er onmiddellijk aan de dag van Christus vooraf zal gaan. Let op de tekenen der tijden. </w:t>
      </w:r>
    </w:p>
    <w:p>
      <w:pPr>
        <w:pStyle w:val="Normal"/>
        <w:jc w:val="both"/>
        <w:rPr>
          <w:rFonts w:ascii="Courier New" w:hAnsi="Courier New" w:cs="Courier New"/>
        </w:rPr>
      </w:pPr>
      <w:r>
        <w:rPr>
          <w:rFonts w:cs="Courier New" w:ascii="Courier New" w:hAnsi="Courier New"/>
        </w:rPr>
      </w:r>
    </w:p>
    <w:p>
      <w:pPr>
        <w:pStyle w:val="Heading1"/>
        <w:rPr/>
      </w:pPr>
      <w:r>
        <w:rPr/>
        <w:t>Verlies uw evenwicht niet</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i/>
          <w:i/>
          <w:iCs/>
        </w:rPr>
      </w:pPr>
      <w:r>
        <w:rPr>
          <w:rFonts w:cs="Courier New" w:ascii="Courier New" w:hAnsi="Courier New"/>
          <w:i/>
          <w:iCs/>
        </w:rPr>
        <w:t>En wij bidden u, broeders, door de toekomst van onze Heere Jezus Christus en onze toevergadering tot Hem, dat gij niet haas</w:t>
        <w:softHyphen/>
        <w:t>tig bewogen wordt van verstand of verschrikt, noch door geest, noch door woord, noch door zendbrief, als van ons [gesc</w:t>
        <w:softHyphen/>
        <w:t>hre</w:t>
        <w:softHyphen/>
        <w:t>ven], alsof de dag van Christus aanstaande was (vs.1, 2).</w:t>
      </w:r>
    </w:p>
    <w:p>
      <w:pPr>
        <w:pStyle w:val="Normal"/>
        <w:jc w:val="both"/>
        <w:rPr>
          <w:rFonts w:ascii="Courier New" w:hAnsi="Courier New" w:cs="Courier New"/>
          <w:i/>
          <w:i/>
          <w:iCs/>
        </w:rPr>
      </w:pPr>
      <w:r>
        <w:rPr>
          <w:rFonts w:cs="Courier New" w:ascii="Courier New" w:hAnsi="Courier New"/>
          <w:i/>
          <w:iCs/>
        </w:rPr>
      </w:r>
    </w:p>
    <w:p>
      <w:pPr>
        <w:pStyle w:val="Heading2"/>
        <w:rPr/>
      </w:pPr>
      <w:r>
        <w:rPr/>
        <w:t>1 Thess.2:19; 2 Thess.1:7-10</w:t>
      </w:r>
    </w:p>
    <w:p>
      <w:pPr>
        <w:pStyle w:val="Normal"/>
        <w:jc w:val="both"/>
        <w:rPr/>
      </w:pPr>
      <w:r>
        <w:rPr>
          <w:rFonts w:cs="Courier New" w:ascii="Courier New" w:hAnsi="Courier New"/>
        </w:rPr>
        <w:t>Over de openbaring van de Heere Jezus van de hemel en wat dat zal betekenen voor de gelovigen en voor hun vijanden heeft Paulus in het voorgaande hoofdstuk ook reeds geschreven. Wat een dag zal dat zijn! Om vurig naar uit te zien.</w:t>
      </w:r>
      <w:r>
        <w:rPr>
          <w:rFonts w:cs="Courier New" w:ascii="Courier New" w:hAnsi="Courier New"/>
          <w:b/>
          <w:bCs/>
        </w:rPr>
        <w:t xml:space="preserve"> 1.</w:t>
      </w:r>
      <w:r>
        <w:rPr>
          <w:rFonts w:cs="Courier New" w:ascii="Courier New" w:hAnsi="Courier New"/>
        </w:rPr>
        <w:t xml:space="preserve"> </w:t>
      </w:r>
    </w:p>
    <w:p>
      <w:pPr>
        <w:pStyle w:val="Normal"/>
        <w:jc w:val="both"/>
        <w:rPr>
          <w:rFonts w:ascii="Courier New" w:hAnsi="Courier New" w:cs="Courier New"/>
        </w:rPr>
      </w:pPr>
      <w:r>
        <w:rPr>
          <w:rFonts w:cs="Courier New" w:ascii="Courier New" w:hAnsi="Courier New"/>
        </w:rPr>
      </w:r>
    </w:p>
    <w:p>
      <w:pPr>
        <w:pStyle w:val="Heading2"/>
        <w:rPr/>
      </w:pPr>
      <w:r>
        <w:rPr/>
        <w:t>1 Thess.4:14, 17</w:t>
      </w:r>
    </w:p>
    <w:p>
      <w:pPr>
        <w:pStyle w:val="Normal"/>
        <w:jc w:val="both"/>
        <w:rPr>
          <w:rFonts w:ascii="Courier New" w:hAnsi="Courier New" w:cs="Courier New"/>
        </w:rPr>
      </w:pPr>
      <w:r>
        <w:rPr>
          <w:rFonts w:cs="Courier New" w:ascii="Courier New" w:hAnsi="Courier New"/>
        </w:rPr>
        <w:t xml:space="preserve">Christus Jezus komt eraan om Zijn geliefden op te halen en tot Zich te vergaderen. Nu gevoelen de gelovigen zich vaak ver bij Hem vandaan, van Hem gescheiden door tijd en ruimte en nog midden in de strijd van het aardse bestaan. </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 xml:space="preserve">Maar op de dag van Christus' komst zullen wij, aldus de apostel, tot Hem toe </w:t>
        <w:softHyphen/>
        <w:t>verga</w:t>
        <w:softHyphen/>
        <w:t>derd worden. Christus haalt Zijn bruid op: de doden die in de Heere zijn ontslapen; zij worden opgewekt. En zij die dan nog leven, zullen met hen opgenomen worden in de wolken, de Heere tegemoet, in de lucht.</w:t>
      </w:r>
    </w:p>
    <w:p>
      <w:pPr>
        <w:pStyle w:val="Normal"/>
        <w:jc w:val="both"/>
        <w:rPr>
          <w:rFonts w:ascii="Courier New" w:hAnsi="Courier New" w:cs="Courier New"/>
        </w:rPr>
      </w:pPr>
      <w:r>
        <w:rPr>
          <w:rFonts w:cs="Courier New" w:ascii="Courier New" w:hAnsi="Courier New"/>
        </w:rPr>
      </w:r>
    </w:p>
    <w:p>
      <w:pPr>
        <w:pStyle w:val="Heading2"/>
        <w:rPr/>
      </w:pPr>
      <w:r>
        <w:rPr/>
        <w:t>Matth.24:31; Mark</w:t>
        <w:softHyphen/>
        <w:t>.13:27</w:t>
      </w:r>
    </w:p>
    <w:p>
      <w:pPr>
        <w:pStyle w:val="Normal"/>
        <w:jc w:val="both"/>
        <w:rPr>
          <w:rFonts w:ascii="Courier New" w:hAnsi="Courier New" w:cs="Courier New"/>
        </w:rPr>
      </w:pPr>
      <w:r>
        <w:rPr>
          <w:rFonts w:cs="Courier New" w:ascii="Courier New" w:hAnsi="Courier New"/>
        </w:rPr>
        <w:t>Hij komt eraan als de Goede Herder om Zijn alom verstrooide schapen, de uitver</w:t>
        <w:softHyphen/>
        <w:t>korenen bij</w:t>
        <w:softHyphen/>
        <w:t>een te vergaderen uit de vier win</w:t>
        <w:softHyphen/>
        <w:t xml:space="preserve">den, van het ene uiterste der hemelen tot het andere uiterste daarvan. Eén voor één en allen tezamen. Als de Bruidegom Die Zijn bruid ophaalt om haar voor altijd in Zijn nabijheid te doen zijn. </w:t>
      </w:r>
      <w:r>
        <w:rPr>
          <w:rFonts w:cs="Courier New" w:ascii="Courier New" w:hAnsi="Courier New"/>
          <w:b/>
          <w:bCs/>
        </w:rPr>
        <w:t>2.</w:t>
      </w:r>
    </w:p>
    <w:p>
      <w:pPr>
        <w:pStyle w:val="Normal"/>
        <w:jc w:val="both"/>
        <w:rPr>
          <w:rFonts w:ascii="Courier New" w:hAnsi="Courier New" w:cs="Courier New"/>
        </w:rPr>
      </w:pPr>
      <w:r>
        <w:rPr>
          <w:rFonts w:cs="Courier New" w:ascii="Courier New" w:hAnsi="Courier New"/>
        </w:rPr>
      </w:r>
    </w:p>
    <w:p>
      <w:pPr>
        <w:pStyle w:val="Heading2"/>
        <w:rPr/>
      </w:pPr>
      <w:r>
        <w:rPr/>
        <w:t xml:space="preserve">Matth.23:37; </w:t>
        <w:softHyphen/>
        <w:t>Luk.13:34</w:t>
      </w:r>
    </w:p>
    <w:p>
      <w:pPr>
        <w:pStyle w:val="Normal"/>
        <w:jc w:val="both"/>
        <w:rPr>
          <w:rFonts w:ascii="Courier New" w:hAnsi="Courier New" w:cs="Courier New"/>
        </w:rPr>
      </w:pPr>
      <w:r>
        <w:rPr>
          <w:rFonts w:cs="Courier New" w:ascii="Courier New" w:hAnsi="Courier New"/>
        </w:rPr>
        <w:t>Hoe vaak heeft de Heiland de kinderen van Zijn volk wil</w:t>
        <w:softHyphen/>
        <w:t>len bijeenvergaderen, gelijk een hen haar kuikens bijeenverga</w:t>
        <w:softHyphen/>
        <w:t>dert onder de vleugels. En hoe onwil</w:t>
        <w:softHyphen/>
        <w:t>lig bleken velen van hen te zijn. Maar op de dag van Zijn laat</w:t>
        <w:softHyphen/>
        <w:t>ste komst zullen allen (uit Jodendom en heidenwe</w:t>
        <w:softHyphen/>
        <w:t>reld) die in Hem hun Messias hebben gevonden, zich gaarne onder Zijn vleu</w:t>
        <w:softHyphen/>
        <w:t>gels laten bijeenvergaderen, voor eeuwig delend in Zijn liefde</w:t>
        <w:softHyphen/>
        <w:t>volle zorg.</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 xml:space="preserve">Op die dag is Christus' 'kerkvergaderend' werk voltooid. Dan is Christus' kerk één machtige vergadering rondom de troon van God en van het Lam, bijeen in een geweldige eredienst. </w:t>
      </w:r>
      <w:r>
        <w:rPr>
          <w:rFonts w:cs="Courier New" w:ascii="Courier New" w:hAnsi="Courier New"/>
          <w:b/>
          <w:bCs/>
        </w:rPr>
        <w:t>3.</w:t>
      </w:r>
    </w:p>
    <w:p>
      <w:pPr>
        <w:pStyle w:val="Normal"/>
        <w:jc w:val="both"/>
        <w:rPr>
          <w:rFonts w:ascii="Courier New" w:hAnsi="Courier New" w:cs="Courier New"/>
        </w:rPr>
      </w:pPr>
      <w:r>
        <w:rPr>
          <w:rFonts w:cs="Courier New" w:ascii="Courier New" w:hAnsi="Courier New"/>
        </w:rPr>
      </w:r>
    </w:p>
    <w:p>
      <w:pPr>
        <w:pStyle w:val="Heading2"/>
        <w:rPr/>
      </w:pPr>
      <w:r>
        <w:rPr/>
        <w:t>Hebr.10:25</w:t>
      </w:r>
    </w:p>
    <w:p>
      <w:pPr>
        <w:pStyle w:val="Normal"/>
        <w:jc w:val="both"/>
        <w:rPr/>
      </w:pPr>
      <w:r>
        <w:rPr>
          <w:rFonts w:cs="Courier New" w:ascii="Courier New" w:hAnsi="Courier New"/>
        </w:rPr>
        <w:t xml:space="preserve">Welnu, met het oog op </w:t>
      </w:r>
      <w:r>
        <w:rPr>
          <w:rFonts w:cs="Courier New" w:ascii="Courier New" w:hAnsi="Courier New"/>
          <w:b/>
          <w:bCs/>
        </w:rPr>
        <w:t>4.</w:t>
      </w:r>
      <w:r>
        <w:rPr>
          <w:rFonts w:cs="Courier New" w:ascii="Courier New" w:hAnsi="Courier New"/>
        </w:rPr>
        <w:t xml:space="preserve"> die grote dag van Christus' komst, gaat de apostel thans de broeders (en zusters) van de gemeente der Thessalonicensen enkele zeer belangrijke dingen op het hart binden, in grote bewogenheid. </w:t>
      </w:r>
      <w:r>
        <w:rPr>
          <w:rFonts w:cs="Courier New" w:ascii="Courier New" w:hAnsi="Courier New"/>
          <w:b/>
          <w:bCs/>
        </w:rPr>
        <w:t>5.</w:t>
      </w:r>
      <w:r>
        <w:rPr>
          <w:rFonts w:cs="Courier New" w:ascii="Courier New" w:hAnsi="Courier New"/>
        </w:rPr>
        <w:t xml:space="preserve"> Kennelijk moet er het één en ander rechtgezet worden. De gemeente dreigt op een dwaalspoor te komen.</w:t>
      </w:r>
      <w:r>
        <w:rPr>
          <w:rFonts w:cs="Courier New" w:ascii="Courier New" w:hAnsi="Courier New"/>
          <w:i/>
          <w:iCs/>
        </w:rPr>
        <w:t xml:space="preserve"> </w:t>
      </w:r>
      <w:r>
        <w:rPr>
          <w:rFonts w:cs="Courier New" w:ascii="Courier New" w:hAnsi="Courier New"/>
        </w:rPr>
        <w:t xml:space="preserve">Er zijn er die zeggen, dat de dag van Christus reeds is aangebroken. </w:t>
      </w:r>
      <w:r>
        <w:rPr>
          <w:rFonts w:cs="Courier New" w:ascii="Courier New" w:hAnsi="Courier New"/>
          <w:b/>
          <w:bCs/>
        </w:rPr>
        <w:t>6.</w:t>
      </w:r>
      <w:r>
        <w:rPr>
          <w:rFonts w:cs="Courier New" w:ascii="Courier New" w:hAnsi="Courier New"/>
        </w:rPr>
        <w:t xml:space="preserve"> Dat zal wel betekenen, dat men meende, dat Christus' wederkomst onmiddellijk voor de deur stond, nu de beslissende gebeurtenissen, daaraan verbon-den, zich reeds aankon</w:t>
        <w:softHyphen/>
        <w:t>digden in de ver</w:t>
        <w:softHyphen/>
        <w:t>volging van chris</w:t>
        <w:softHyphen/>
        <w:t>tenen (de 'weeën' van de eind</w:t>
        <w:softHyphen/>
        <w:t>tijd).</w:t>
      </w:r>
    </w:p>
    <w:p>
      <w:pPr>
        <w:pStyle w:val="Normal"/>
        <w:jc w:val="both"/>
        <w:rPr>
          <w:rFonts w:ascii="Courier New" w:hAnsi="Courier New" w:cs="Courier New"/>
        </w:rPr>
      </w:pPr>
      <w:r>
        <w:rPr>
          <w:rFonts w:cs="Courier New" w:ascii="Courier New" w:hAnsi="Courier New"/>
        </w:rPr>
      </w:r>
    </w:p>
    <w:p>
      <w:pPr>
        <w:pStyle w:val="Heading2"/>
        <w:rPr/>
      </w:pPr>
      <w:r>
        <w:rPr/>
        <w:t>Mark.13:7</w:t>
      </w:r>
    </w:p>
    <w:p>
      <w:pPr>
        <w:pStyle w:val="Normal"/>
        <w:jc w:val="both"/>
        <w:rPr>
          <w:rFonts w:ascii="Courier New" w:hAnsi="Courier New" w:cs="Courier New"/>
        </w:rPr>
      </w:pPr>
      <w:r>
        <w:rPr>
          <w:rFonts w:cs="Courier New" w:ascii="Courier New" w:hAnsi="Courier New"/>
        </w:rPr>
        <w:t>Zij over</w:t>
        <w:softHyphen/>
        <w:t>haast</w:t>
        <w:softHyphen/>
        <w:t>ten dus de zaak. Want Paulus had hen ge</w:t>
        <w:softHyphen/>
        <w:t>leerd, dat zij elke dag op de uit</w:t>
        <w:softHyphen/>
        <w:t>kijk moesten staan, maar niet, dat zij dag en uur van Christus' komst konden uitre</w:t>
        <w:softHyphen/>
        <w:t>kenen.</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rPr>
        <w:t>Hoe die mensen daar dan bijkwamen? Sommigen beriepen zich op een Geestesuiting van Paulus of één van zijn medewerkers, linea recta van boven (wat wilt u meer?). Anderen beriepen zich op een leeruitspraak, aan Paulus toegeschreven. Ook waren er lieden die een brief van Paulus zeiden te bezitten, waarin dit ge</w:t>
        <w:softHyphen/>
        <w:t xml:space="preserve">schreven stond. </w:t>
      </w:r>
      <w:r>
        <w:rPr>
          <w:rFonts w:cs="Courier New" w:ascii="Courier New" w:hAnsi="Courier New"/>
          <w:b/>
          <w:bCs/>
        </w:rPr>
        <w:t>7.</w:t>
      </w:r>
      <w:r>
        <w:rPr>
          <w:rFonts w:cs="Courier New" w:ascii="Courier New" w:hAnsi="Courier New"/>
        </w:rPr>
        <w:t xml:space="preserve"> De wens is de vader van de gedachte. Wat iemand graag wil, dat zoekt hij meestal ook ergens op te gron</w:t>
        <w:softHyphen/>
        <w:t>den. Óf op een openbaring direct uit de hemel, op een autorita</w:t>
        <w:softHyphen/>
        <w:t>tieve uitspraak óf op iets dat hij eens ergens gelezen heeft.</w:t>
      </w:r>
    </w:p>
    <w:p>
      <w:pPr>
        <w:pStyle w:val="Normal"/>
        <w:jc w:val="both"/>
        <w:rPr>
          <w:rFonts w:ascii="Courier New" w:hAnsi="Courier New" w:cs="Courier New"/>
        </w:rPr>
      </w:pPr>
      <w:r>
        <w:rPr>
          <w:rFonts w:cs="Courier New" w:ascii="Courier New" w:hAnsi="Courier New"/>
        </w:rPr>
      </w:r>
    </w:p>
    <w:p>
      <w:pPr>
        <w:pStyle w:val="Heading2"/>
        <w:rPr/>
      </w:pPr>
      <w:r>
        <w:rPr/>
        <w:t>Matth.24:6; 1 Thess.5:2vv</w:t>
      </w:r>
    </w:p>
    <w:p>
      <w:pPr>
        <w:pStyle w:val="Normal"/>
        <w:jc w:val="both"/>
        <w:rPr/>
      </w:pPr>
      <w:r>
        <w:rPr>
          <w:rFonts w:cs="Courier New" w:ascii="Courier New" w:hAnsi="Courier New"/>
        </w:rPr>
        <w:t xml:space="preserve">Maar Paulus bindt het de Thessalonicensen op het hart om niet </w:t>
      </w:r>
      <w:r>
        <w:rPr>
          <w:rFonts w:cs="Courier New" w:ascii="Courier New" w:hAnsi="Courier New"/>
          <w:b/>
          <w:bCs/>
        </w:rPr>
        <w:t>8.</w:t>
      </w:r>
      <w:r>
        <w:rPr>
          <w:rFonts w:cs="Courier New" w:ascii="Courier New" w:hAnsi="Courier New"/>
        </w:rPr>
        <w:t xml:space="preserve"> haastig bewogen te worden van verstand of verschrikt, noch door geest, noch door woord, noch door zend</w:t>
        <w:softHyphen/>
        <w:t>brief, als van ons gesc</w:t>
        <w:softHyphen/>
        <w:t>hreven, alsof de dag van Christus aanstaande was. Zij moeten niet één twee drie op geruchten afgaan en zich niet van het ene moment op het andere heen en weer laten slingeren. Laat u het hoofd niet op hol brengen. Als een schip op zee dat op</w:t>
        <w:softHyphen/>
        <w:t>eens in een vlie</w:t>
        <w:softHyphen/>
        <w:t>gende storm terecht</w:t>
        <w:softHyphen/>
        <w:t>komt. Of als een riet dat door de wind heen en weer wordt bewogen.</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rPr>
        <w:t>Door al die opge</w:t>
        <w:softHyphen/>
        <w:t>wonden verha</w:t>
        <w:softHyphen/>
        <w:t>len wordt uw gedachteleven opeens en blijvend overhoop gehaald. U raakt uit balans. En het gevolg is, dat u voortdurend in een toestand van opgewon</w:t>
        <w:softHyphen/>
        <w:t>denheid terec</w:t>
        <w:softHyphen/>
        <w:t>ht komt.</w:t>
      </w:r>
      <w:r>
        <w:rPr>
          <w:rFonts w:cs="Courier New" w:ascii="Courier New" w:hAnsi="Courier New"/>
          <w:b/>
          <w:bCs/>
        </w:rPr>
        <w:t>9.</w:t>
      </w:r>
      <w:r>
        <w:rPr>
          <w:rFonts w:cs="Courier New" w:ascii="Courier New" w:hAnsi="Courier New"/>
        </w:rPr>
        <w:t>Laat u niet van uw stuk brengen. Blijf met beide benen op de grond staan, geestelijk stabiel.</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Hoe nodig, dat wij ons dit apostolisch vermaan aantrekken. Ook in onze tijd klinken er zoveel stemmen immers die om aandacht vragen. En hoe gemakkelijk raken ook wij uit balans door wat 'men' zegt met een be</w:t>
        <w:softHyphen/>
        <w:t>roep op wat men gehoord heeft door een stem in het binnen</w:t>
        <w:softHyphen/>
        <w:t>ste. Dat kan immers ook gewoon drijf</w:t>
        <w:softHyphen/>
        <w:t>zand zijn, een moeras waarin we steeds dieper wegzinken.</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Ook is het niet altijd wijs af te gaan op wat ons uit een be</w:t>
        <w:softHyphen/>
        <w:t>paalde tradi</w:t>
        <w:softHyphen/>
        <w:t xml:space="preserve">tie is aangereikt; want dat kan wel een verkeerde interpretatie zijn van het Woord des Heeren. Jezus heeft ooit (aan de zee van Tiberias) van de discipel die Hij liefhad (Johannes?) gezegd: 'Indien Ik wil, dat hij blijft, totdat Ik kom, wat gaat het u aan'. En wat maakten de broeders daarvan? Dat deze discipel niet zou sterven. Maar dat had Jezus toch niet gezegd? </w:t>
      </w:r>
      <w:r>
        <w:rPr>
          <w:rFonts w:cs="Courier New" w:ascii="Courier New" w:hAnsi="Courier New"/>
          <w:b/>
          <w:bCs/>
        </w:rPr>
        <w:t>10.</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Verder moeten wij ook niet altijd afgaan op wat aan het papier is toever</w:t>
        <w:softHyphen/>
        <w:t>trouwd, ook al lijkt dat uit een 'betrouwbare' bron voort te komen. Er wordt tegenwoordig zoveel gepu</w:t>
        <w:softHyphen/>
        <w:t>bli</w:t>
        <w:softHyphen/>
        <w:t>ceerd. En soms is dat gewoon valsheid in geschrifte. Bepaald niet bevor</w:t>
        <w:softHyphen/>
        <w:t>derlijk voor een geestelijke stabili</w:t>
        <w:softHyphen/>
        <w:t>teit.</w:t>
      </w:r>
    </w:p>
    <w:p>
      <w:pPr>
        <w:pStyle w:val="Normal"/>
        <w:jc w:val="both"/>
        <w:rPr>
          <w:rFonts w:ascii="Courier New" w:hAnsi="Courier New" w:cs="Courier New"/>
        </w:rPr>
      </w:pPr>
      <w:r>
        <w:rPr>
          <w:rFonts w:cs="Courier New" w:ascii="Courier New" w:hAnsi="Courier New"/>
        </w:rPr>
      </w:r>
    </w:p>
    <w:p>
      <w:pPr>
        <w:pStyle w:val="Heading2"/>
        <w:rPr/>
      </w:pPr>
      <w:r>
        <w:rPr/>
        <w:t>1 Thess.5:20v</w:t>
      </w:r>
    </w:p>
    <w:p>
      <w:pPr>
        <w:pStyle w:val="Normal"/>
        <w:jc w:val="both"/>
        <w:rPr>
          <w:rFonts w:ascii="Courier New" w:hAnsi="Courier New" w:cs="Courier New"/>
        </w:rPr>
      </w:pPr>
      <w:r>
        <w:rPr>
          <w:rFonts w:cs="Courier New" w:ascii="Courier New" w:hAnsi="Courier New"/>
        </w:rPr>
        <w:t>Daar</w:t>
        <w:softHyphen/>
        <w:t>tegen</w:t>
        <w:softHyphen/>
        <w:t>over is het no</w:t>
        <w:softHyphen/>
        <w:t>dig, dat wij ons houden aan wat er geschreven staat in Gods Woord. Laat ons dat nauwkeurig onderzoeken, van dag tot dag. Daaruit leren wij de mening des Geestes kennen. En laat ons alles wat zich als Geesteswerk aandient, daaraan toetsen. 'Beproeft alle dingen, be</w:t>
        <w:softHyphen/>
        <w:t>houdt het goe</w:t>
        <w:softHyphen/>
        <w:t>de.' En laten zij die de gave van de onderschei</w:t>
        <w:softHyphen/>
        <w:t xml:space="preserve">ding der geesten hebben, ons in dit alles goede voorlichting geven. </w:t>
      </w:r>
      <w:r>
        <w:rPr>
          <w:rFonts w:cs="Courier New" w:ascii="Courier New" w:hAnsi="Courier New"/>
          <w:b/>
          <w:bCs/>
        </w:rPr>
        <w:t>11.</w:t>
      </w:r>
    </w:p>
    <w:p>
      <w:pPr>
        <w:pStyle w:val="Normal"/>
        <w:jc w:val="both"/>
        <w:rPr>
          <w:rFonts w:ascii="Courier New" w:hAnsi="Courier New" w:cs="Courier New"/>
        </w:rPr>
      </w:pPr>
      <w:r>
        <w:rPr>
          <w:rFonts w:cs="Courier New" w:ascii="Courier New" w:hAnsi="Courier New"/>
        </w:rPr>
      </w:r>
    </w:p>
    <w:p>
      <w:pPr>
        <w:pStyle w:val="Heading2"/>
        <w:rPr/>
      </w:pPr>
      <w:r>
        <w:rPr/>
        <w:t>2 Thess.2:5, 15</w:t>
      </w:r>
    </w:p>
    <w:p>
      <w:pPr>
        <w:pStyle w:val="Normal"/>
        <w:jc w:val="both"/>
        <w:rPr>
          <w:rFonts w:ascii="Courier New" w:hAnsi="Courier New" w:cs="Courier New"/>
          <w:i/>
          <w:i/>
          <w:iCs/>
        </w:rPr>
      </w:pPr>
      <w:r>
        <w:rPr>
          <w:rFonts w:cs="Courier New" w:ascii="Courier New" w:hAnsi="Courier New"/>
        </w:rPr>
        <w:t>In zijn tweede brief aan Thessalonika wijst de apostel er ons meer dan eens op, dat wij ons houden moeten aan wat hij in woord en geschrift ons heeft geleerd. Daarom voegt hij eraan toe:</w:t>
      </w:r>
      <w:r>
        <w:rPr>
          <w:rFonts w:cs="Courier New" w:ascii="Courier New" w:hAnsi="Courier New"/>
          <w:i/>
          <w:iCs/>
        </w:rPr>
        <w:t xml:space="preserve"> Dat u niemand verleide op enigerlei wijze (vs.3a). </w:t>
      </w:r>
      <w:r>
        <w:rPr>
          <w:rFonts w:cs="Courier New" w:ascii="Courier New" w:hAnsi="Courier New"/>
          <w:b/>
          <w:bCs/>
        </w:rPr>
        <w:t>12.</w:t>
      </w:r>
      <w:r>
        <w:rPr>
          <w:rFonts w:cs="Courier New" w:ascii="Courier New" w:hAnsi="Courier New"/>
        </w:rPr>
        <w:t xml:space="preserve"> Wees op uw hoede voor bedrog, van welke kant ook. U kunt gemakkelijk om de tuin geleid worden.</w:t>
      </w:r>
    </w:p>
    <w:p>
      <w:pPr>
        <w:pStyle w:val="Normal"/>
        <w:jc w:val="both"/>
        <w:rPr>
          <w:rFonts w:ascii="Courier New" w:hAnsi="Courier New" w:cs="Courier New"/>
          <w:i/>
          <w:i/>
          <w:iCs/>
        </w:rPr>
      </w:pPr>
      <w:r>
        <w:rPr>
          <w:rFonts w:cs="Courier New" w:ascii="Courier New" w:hAnsi="Courier New"/>
          <w:i/>
          <w:iCs/>
        </w:rPr>
      </w:r>
    </w:p>
    <w:p>
      <w:pPr>
        <w:pStyle w:val="Heading1"/>
        <w:rPr/>
      </w:pPr>
      <w:r>
        <w:rPr/>
        <w:t>De afval en de mens der wetsloosheid</w:t>
      </w:r>
    </w:p>
    <w:p>
      <w:pPr>
        <w:pStyle w:val="Normal"/>
        <w:jc w:val="both"/>
        <w:rPr>
          <w:rFonts w:ascii="Courier New" w:hAnsi="Courier New" w:cs="Courier New"/>
          <w:i/>
          <w:i/>
          <w:iCs/>
        </w:rPr>
      </w:pPr>
      <w:r>
        <w:rPr>
          <w:rFonts w:cs="Courier New" w:ascii="Courier New" w:hAnsi="Courier New"/>
          <w:i/>
          <w:iCs/>
        </w:rPr>
      </w:r>
    </w:p>
    <w:p>
      <w:pPr>
        <w:pStyle w:val="Heading2"/>
        <w:rPr/>
      </w:pPr>
      <w:r>
        <w:rPr/>
        <w:t>1 Tim.4:1; Hebr.3:12</w:t>
      </w:r>
    </w:p>
    <w:p>
      <w:pPr>
        <w:pStyle w:val="Normal"/>
        <w:jc w:val="both"/>
        <w:rPr>
          <w:rFonts w:ascii="Courier New" w:hAnsi="Courier New" w:cs="Courier New"/>
        </w:rPr>
      </w:pPr>
      <w:r>
        <w:rPr>
          <w:rFonts w:cs="Courier New" w:ascii="Courier New" w:hAnsi="Courier New"/>
        </w:rPr>
        <w:t>Nadat de apostel aldus zijn lezers op scherp heeft gezet en tot waakzaamheid heeft opgeroepen, gaat hij hen nader onderrichten</w:t>
      </w:r>
      <w:r>
        <w:rPr>
          <w:rFonts w:cs="Courier New" w:ascii="Courier New" w:hAnsi="Courier New"/>
          <w:i/>
          <w:iCs/>
        </w:rPr>
        <w:t xml:space="preserve"> </w:t>
      </w:r>
      <w:r>
        <w:rPr>
          <w:rFonts w:cs="Courier New" w:ascii="Courier New" w:hAnsi="Courier New"/>
        </w:rPr>
        <w:t xml:space="preserve">in wat hen te wachten staat, voordat de dag des Heeren komt. </w:t>
      </w:r>
      <w:r>
        <w:rPr>
          <w:rFonts w:cs="Courier New" w:ascii="Courier New" w:hAnsi="Courier New"/>
          <w:i/>
          <w:iCs/>
        </w:rPr>
        <w:t xml:space="preserve">Want [die komt niet] </w:t>
      </w:r>
      <w:r>
        <w:rPr>
          <w:rFonts w:cs="Courier New" w:ascii="Courier New" w:hAnsi="Courier New"/>
          <w:b/>
          <w:bCs/>
        </w:rPr>
        <w:t>13.</w:t>
      </w:r>
      <w:r>
        <w:rPr>
          <w:rFonts w:cs="Courier New" w:ascii="Courier New" w:hAnsi="Courier New"/>
          <w:i/>
          <w:iCs/>
        </w:rPr>
        <w:softHyphen/>
        <w:softHyphen/>
        <w:t>, ten</w:t>
        <w:softHyphen/>
        <w:t>zij dat eerst de afval gekomen zij en dat geopenbaard zij de mens der zonde, de zoon des ver</w:t>
        <w:softHyphen/>
        <w:t>derfs (vs.3b).</w:t>
      </w:r>
      <w:r>
        <w:rPr>
          <w:rFonts w:cs="Courier New" w:ascii="Courier New" w:hAnsi="Courier New"/>
        </w:rPr>
        <w:t xml:space="preserve"> Er gaan twee dingen vooraf aan Christus' komst; aan</w:t>
        <w:softHyphen/>
        <w:t>grij</w:t>
        <w:softHyphen/>
        <w:t>pende din</w:t>
        <w:softHyphen/>
        <w:t>gen. Als die er zijn, zijn dat de twee signalen van Christus' komst.</w:t>
      </w:r>
      <w:r>
        <w:rPr>
          <w:rFonts w:cs="Courier New" w:ascii="Courier New" w:hAnsi="Courier New"/>
          <w:b/>
          <w:bCs/>
        </w:rPr>
        <w:t xml:space="preserve"> 14.</w:t>
      </w:r>
    </w:p>
    <w:p>
      <w:pPr>
        <w:pStyle w:val="Normal"/>
        <w:jc w:val="both"/>
        <w:rPr>
          <w:rFonts w:ascii="Courier New" w:hAnsi="Courier New" w:cs="Courier New"/>
        </w:rPr>
      </w:pPr>
      <w:r>
        <w:rPr>
          <w:rFonts w:cs="Courier New" w:ascii="Courier New" w:hAnsi="Courier New"/>
        </w:rPr>
        <w:t>Die twee dingen zijn: dé afval en de volle open</w:t>
        <w:softHyphen/>
        <w:t xml:space="preserve">baring van de mens der zonde, de zoon des verderfs. </w:t>
      </w:r>
    </w:p>
    <w:p>
      <w:pPr>
        <w:pStyle w:val="Normal"/>
        <w:jc w:val="both"/>
        <w:rPr>
          <w:rFonts w:ascii="Courier New" w:hAnsi="Courier New" w:cs="Courier New"/>
        </w:rPr>
      </w:pPr>
      <w:r>
        <w:rPr>
          <w:rFonts w:cs="Courier New" w:ascii="Courier New" w:hAnsi="Courier New"/>
        </w:rPr>
      </w:r>
    </w:p>
    <w:p>
      <w:pPr>
        <w:pStyle w:val="Heading2"/>
        <w:rPr/>
      </w:pPr>
      <w:r>
        <w:rPr/>
        <w:t>Matth.24:10</w:t>
      </w:r>
    </w:p>
    <w:p>
      <w:pPr>
        <w:pStyle w:val="Normal"/>
        <w:jc w:val="both"/>
        <w:rPr/>
      </w:pPr>
      <w:r>
        <w:rPr>
          <w:rFonts w:cs="Courier New" w:ascii="Courier New" w:hAnsi="Courier New"/>
        </w:rPr>
        <w:t xml:space="preserve">In de eerste plaats: de afval. </w:t>
      </w:r>
      <w:r>
        <w:rPr>
          <w:rFonts w:cs="Courier New" w:ascii="Courier New" w:hAnsi="Courier New"/>
          <w:b/>
          <w:bCs/>
        </w:rPr>
        <w:t>15.</w:t>
      </w:r>
      <w:r>
        <w:rPr>
          <w:rFonts w:cs="Courier New" w:ascii="Courier New" w:hAnsi="Courier New"/>
        </w:rPr>
        <w:t xml:space="preserve"> Daarover heeft de apostel kennelijk persoonlijk met de gelovigen in Thessalonika gespro</w:t>
        <w:softHyphen/>
        <w:t>ken (zie vs.5).Ook de Heere Jezus had daar Zijn volgelingen op voorbereid, toen Hij hen gezegd had, dat in het laatst der dagen - in de dagen van de grote verdrukking - ook velen geërgerd zouden worden.</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Nu zijn er echter altijd al wel afvalligen geweest. Ze zullen er zijn geweest in de gemeente van Thessalonika, tijdgelovigen die het al gauw opgaven, toen zij in de hoek kwamen te zitten waar slagen vielen. Afval is een verschijnsel dat door alle tijden heen is voorgekomen. Voor een aantal mensen moet Chris</w:t>
        <w:softHyphen/>
        <w:t>ten - zijn niet te veel kosten.</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Hoe verdrietig is het dan ook voor voorgan</w:t>
        <w:softHyphen/>
        <w:t>gers,als zij zien, dat mensen die onder hun hoede tot geloof leken te zijn geko</w:t>
        <w:softHyphen/>
        <w:t>men, er soms van de ene dag op de andere alles aan geven en weer terug</w:t>
        <w:softHyphen/>
        <w:t>vallen in hun vroege</w:t>
        <w:softHyphen/>
        <w:t>re zondige leven. Van John Bunyan wordt verteld, dat hij daar net zoveel verdriet van had, als wanneer hij één van zijn kinderen door de dood zou verliezen.</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Maar nu heeft Paulus het in 2 Thessalonicen-sen 2 niet slechts over het feit, dat een gemeente zich niet altijd uitbreidt en soms zelfs gemarginaliseerd wordt. Waar dat het geval is, mogen de gelovigen hun hart wel vasthouden. Maar het zal nog erger wor</w:t>
        <w:softHyphen/>
        <w:t>den.</w:t>
      </w:r>
    </w:p>
    <w:p>
      <w:pPr>
        <w:pStyle w:val="Normal"/>
        <w:jc w:val="both"/>
        <w:rPr>
          <w:rFonts w:ascii="Courier New" w:hAnsi="Courier New" w:cs="Courier New"/>
        </w:rPr>
      </w:pPr>
      <w:r>
        <w:rPr>
          <w:rFonts w:cs="Courier New" w:ascii="Courier New" w:hAnsi="Courier New"/>
        </w:rPr>
      </w:r>
    </w:p>
    <w:p>
      <w:pPr>
        <w:pStyle w:val="Heading2"/>
        <w:rPr/>
      </w:pPr>
      <w:r>
        <w:rPr/>
        <w:t>2 Thess.2:10vv</w:t>
      </w:r>
    </w:p>
    <w:p>
      <w:pPr>
        <w:pStyle w:val="Normal"/>
        <w:jc w:val="both"/>
        <w:rPr>
          <w:rFonts w:ascii="Courier New" w:hAnsi="Courier New" w:cs="Courier New"/>
        </w:rPr>
      </w:pPr>
      <w:r>
        <w:rPr>
          <w:rFonts w:cs="Courier New" w:ascii="Courier New" w:hAnsi="Courier New"/>
        </w:rPr>
        <w:t>De apostel wijst ons hier op een verschijnsel uit de eind</w:t>
        <w:softHyphen/>
        <w:t>tijd, onmid</w:t>
        <w:softHyphen/>
        <w:t>dellijk voorafgaande aan Christus' koms</w:t>
        <w:softHyphen/>
        <w:t>t: het uni</w:t>
        <w:softHyphen/>
        <w:t>versele ver</w:t>
        <w:softHyphen/>
        <w:t>schijnsel van de massale reli</w:t>
        <w:softHyphen/>
        <w:t>gieuze afkeer van en opstand tegen de levende God.</w:t>
      </w:r>
      <w:r>
        <w:rPr>
          <w:rFonts w:cs="Courier New" w:ascii="Courier New" w:hAnsi="Courier New"/>
          <w:b/>
          <w:bCs/>
        </w:rPr>
        <w:t xml:space="preserve"> 16.</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Is dit niet ook een verschijnsel dat zich in onze tijd in de westerse wereld a</w:t>
        <w:softHyphen/>
        <w:t>fspeelt? Het zijn niet maar enkele gelovi</w:t>
        <w:softHyphen/>
        <w:t>gen die afdruipen. De kerk des Heeren wordt niet slech</w:t>
        <w:softHyphen/>
        <w:t>ts op haar laatste stellin</w:t>
        <w:softHyphen/>
        <w:t>gen terugge</w:t>
        <w:softHyphen/>
        <w:t>worpen. Er is sprake van een totale en massale breuk met God, met waar</w:t>
        <w:softHyphen/>
        <w:t>den en normen, ons in Zijn Woord gege</w:t>
        <w:softHyphen/>
        <w:t>ven.</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rPr>
        <w:t xml:space="preserve">Geert Mak schreef zijn boek: </w:t>
      </w:r>
      <w:r>
        <w:rPr>
          <w:rFonts w:cs="Courier New" w:ascii="Courier New" w:hAnsi="Courier New"/>
          <w:i/>
          <w:iCs/>
        </w:rPr>
        <w:t>Hoe God verdween uit Jorwerd</w:t>
      </w:r>
      <w:r>
        <w:rPr>
          <w:rFonts w:cs="Courier New" w:ascii="Courier New" w:hAnsi="Courier New"/>
        </w:rPr>
        <w:t>. Zeg ook maar: uit steden en dorpen, uit de maatschappij en de poli</w:t>
        <w:softHyphen/>
        <w:t>tiek. Men</w:t>
        <w:softHyphen/>
        <w:t>sen zien de relevantie van het christelijk geloof voor hun leven van alledag niet meer. God en de mens zijn ge</w:t>
        <w:softHyphen/>
        <w:t>leide</w:t>
        <w:softHyphen/>
        <w:t>lijk uit elkaar gegroeid als een man en een vrouw in een huwe</w:t>
        <w:softHyphen/>
        <w:t>lijk die het zicht op elkaar zijn kwijtgeraakt en straks tot een echt</w:t>
        <w:softHyphen/>
        <w:t>scheiding besluiten.</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Dat verschijnsel van de afval hangt natuurlijk samen met iets anders dat ook door Paulus aan de orde wordt gesteld in dit gedeelte. Hij schrijft over: de openbaring van de mens der zonde en de zoon des verderfs. Wat de apostel daarmee precies op het oog heeft, is niet gemakkelijk te zeggen. Misschien heeft hij er in zijn persoonlijk onderwijs tijdens zijn verblijf in Thessalonika uitvoeriger over gespro-ken,zodat hij er hier kort over kan zijn.</w:t>
      </w:r>
    </w:p>
    <w:p>
      <w:pPr>
        <w:pStyle w:val="Normal"/>
        <w:jc w:val="both"/>
        <w:rPr>
          <w:rFonts w:ascii="Courier New" w:hAnsi="Courier New" w:cs="Courier New"/>
        </w:rPr>
      </w:pPr>
      <w:r>
        <w:rPr>
          <w:rFonts w:cs="Courier New" w:ascii="Courier New" w:hAnsi="Courier New"/>
        </w:rPr>
      </w:r>
    </w:p>
    <w:p>
      <w:pPr>
        <w:pStyle w:val="Heading2"/>
        <w:rPr/>
      </w:pPr>
      <w:r>
        <w:rPr/>
        <w:t>Dan.7:8, 25; 8:9-12; Openb.13:11vv</w:t>
      </w:r>
    </w:p>
    <w:p>
      <w:pPr>
        <w:pStyle w:val="Normal"/>
        <w:jc w:val="both"/>
        <w:rPr>
          <w:rFonts w:ascii="Courier New" w:hAnsi="Courier New" w:cs="Courier New"/>
        </w:rPr>
      </w:pPr>
      <w:r>
        <w:rPr>
          <w:rFonts w:cs="Courier New" w:ascii="Courier New" w:hAnsi="Courier New"/>
        </w:rPr>
        <w:t>Wij staan intussen als uitlegger van deze verzen van 2 Thessa</w:t>
        <w:softHyphen/>
        <w:t xml:space="preserve">lonicensen 2 wel voor vele vragen. </w:t>
      </w:r>
      <w:r>
        <w:rPr>
          <w:rFonts w:cs="Courier New" w:ascii="Courier New" w:hAnsi="Courier New"/>
          <w:b/>
          <w:bCs/>
        </w:rPr>
        <w:t>17.</w:t>
      </w:r>
      <w:r>
        <w:rPr>
          <w:rFonts w:cs="Courier New" w:ascii="Courier New" w:hAnsi="Courier New"/>
        </w:rPr>
        <w:t xml:space="preserve"> Van belang daarbij is, dat wij dit gedeelte goed verbinden met wat ons in andere bij</w:t>
        <w:softHyphen/>
        <w:t>bel</w:t>
        <w:softHyphen/>
        <w:t>gedeelten omtrent de eindtijd wordt geleerd. O.a. in het boek Daniël over de 'grootmond' die de tijden en de wet veran</w:t>
        <w:softHyphen/>
        <w:t xml:space="preserve">dert. En in het boek Openbaring over het beest dat uit de aarde opkomt met zijn grote tekenen, wiens getal 666 is (het getal van de mens op het toppunt van zijn macht; net niet 777, het getal van God). </w:t>
      </w:r>
      <w:r>
        <w:rPr>
          <w:rFonts w:cs="Courier New" w:ascii="Courier New" w:hAnsi="Courier New"/>
          <w:b/>
          <w:bCs/>
        </w:rPr>
        <w:t>18.</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Daarop gaan wij hier niet uitvoerig in. Wel willen we proberen een om</w:t>
        <w:softHyphen/>
        <w:t>schrijving te geven van de figuur die door Pau</w:t>
        <w:softHyphen/>
        <w:t>lus de mens der zonde en de zoon des ver</w:t>
        <w:softHyphen/>
        <w:t>derfs wordt genoemd, nauwkeurig luiste</w:t>
        <w:softHyphen/>
        <w:t>rend naar de woorden die hij hier gebruikt.</w:t>
      </w:r>
    </w:p>
    <w:p>
      <w:pPr>
        <w:pStyle w:val="Normal"/>
        <w:jc w:val="both"/>
        <w:rPr>
          <w:rFonts w:ascii="Courier New" w:hAnsi="Courier New" w:cs="Courier New"/>
        </w:rPr>
      </w:pPr>
      <w:r>
        <w:rPr>
          <w:rFonts w:cs="Courier New" w:ascii="Courier New" w:hAnsi="Courier New"/>
        </w:rPr>
      </w:r>
    </w:p>
    <w:p>
      <w:pPr>
        <w:pStyle w:val="Heading2"/>
        <w:rPr/>
      </w:pPr>
      <w:r>
        <w:rPr/>
        <w:t>1 Joh.2:18; 4:3</w:t>
      </w:r>
    </w:p>
    <w:p>
      <w:pPr>
        <w:pStyle w:val="Normal"/>
        <w:jc w:val="both"/>
        <w:rPr>
          <w:rFonts w:ascii="Courier New" w:hAnsi="Courier New" w:cs="Courier New"/>
        </w:rPr>
      </w:pPr>
      <w:r>
        <w:rPr>
          <w:rFonts w:cs="Courier New" w:ascii="Courier New" w:hAnsi="Courier New"/>
        </w:rPr>
        <w:t>Uit de verzen 8vv blijkt, dat het hier gaat om de tegenhanger van Christus in zijn uiteinde</w:t>
        <w:softHyphen/>
        <w:t>lijke verschij</w:t>
        <w:softHyphen/>
        <w:t>ning (een 'antiparoe</w:t>
        <w:softHyphen/>
        <w:t>sia'); elders in de Schrift ook wel genoemd: de anti</w:t>
        <w:softHyphen/>
        <w:t>christ. H</w:t>
        <w:softHyphen/>
        <w:t>ij houdt er een werkwij</w:t>
        <w:softHyphen/>
        <w:t>ze op na als van de satan en zal door zijn verlei</w:t>
        <w:softHyphen/>
        <w:t>dende kracht velen ten verder</w:t>
        <w:softHyphen/>
        <w:t>ve voeren (vss.9v</w:t>
        <w:softHyphen/>
        <w:t>v).</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rPr>
        <w:t xml:space="preserve">De typering die van deze antichrist wordt gegeven in vers 3 liegt er niet om. Hij heet mens der zonde. We kunnen dit nog beter weergeven met: mens van de wetsloosheid. </w:t>
      </w:r>
      <w:r>
        <w:rPr>
          <w:rFonts w:cs="Courier New" w:ascii="Courier New" w:hAnsi="Courier New"/>
          <w:b/>
          <w:bCs/>
        </w:rPr>
        <w:t>19.</w:t>
      </w:r>
      <w:r>
        <w:rPr>
          <w:rFonts w:cs="Courier New" w:ascii="Courier New" w:hAnsi="Courier New"/>
        </w:rPr>
        <w:t xml:space="preserve"> Dat gaat nog wat verder dan: de mens der wetteloosheid. Een mens die wette</w:t>
        <w:softHyphen/>
        <w:t>loos leeft, heeft nog enig besef van wat een wet voor nut hee</w:t>
        <w:softHyphen/>
        <w:t>ft. Hij ziet in, dat het weldra een grote chaos wordt, als iedereen maar doet wat goed is in zijn ogen. In het verkeer, in de om</w:t>
        <w:softHyphen/>
        <w:t>gang met medemensen, in het bedrijfsleven, enz.</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Intussen meent hij zich niet altijd te kunnen storen aan aller</w:t>
        <w:softHyphen/>
        <w:t>lei voorschriften en bepalingen en over</w:t>
        <w:softHyphen/>
        <w:t>treedt die met een al of niet ge</w:t>
        <w:softHyphen/>
        <w:t>rust gewe</w:t>
        <w:softHyphen/>
        <w:t>ten. Hij is op zijn hoogst wel eens bang, dat hij vroeg of laat tegen de lamp loopt.</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i/>
          <w:iCs/>
        </w:rPr>
        <w:t>Ps.89:23; Jes.57:3v (LXX)</w:t>
      </w:r>
    </w:p>
    <w:p>
      <w:pPr>
        <w:pStyle w:val="Normal"/>
        <w:jc w:val="both"/>
        <w:rPr/>
      </w:pPr>
      <w:r>
        <w:rPr>
          <w:rFonts w:cs="Courier New" w:ascii="Courier New" w:hAnsi="Courier New"/>
        </w:rPr>
        <w:t>Echter de 'mens van wetsloosheid' over wie Paulus hier schrijft</w:t>
        <w:softHyphen/>
        <w:t xml:space="preserve">, maakt zich daar niet meer druk over. Hij gooit gewoon de wet aan de kant als een knellend juk. </w:t>
      </w:r>
      <w:r>
        <w:rPr>
          <w:rFonts w:cs="Courier New" w:ascii="Courier New" w:hAnsi="Courier New"/>
          <w:lang w:val="fr-FR"/>
        </w:rPr>
        <w:t xml:space="preserve">'Ni dieu, ni maître.' </w:t>
      </w:r>
      <w:r>
        <w:rPr>
          <w:rFonts w:cs="Courier New" w:ascii="Courier New" w:hAnsi="Courier New"/>
        </w:rPr>
        <w:t>Het is de mens die autonoom is, zichzelf ten wet. Hij leeft heel indi</w:t>
        <w:softHyphen/>
        <w:t xml:space="preserve">vidualistisch en uitdrukkelijk naar wat zijn eigen hart hem ingeeft en wat hem genoegen verschaft. </w:t>
      </w:r>
    </w:p>
    <w:p>
      <w:pPr>
        <w:pStyle w:val="Normal"/>
        <w:jc w:val="both"/>
        <w:rPr>
          <w:rFonts w:ascii="Courier New" w:hAnsi="Courier New" w:cs="Courier New"/>
        </w:rPr>
      </w:pPr>
      <w:r>
        <w:rPr>
          <w:rFonts w:cs="Courier New" w:ascii="Courier New" w:hAnsi="Courier New"/>
        </w:rPr>
      </w:r>
    </w:p>
    <w:p>
      <w:pPr>
        <w:pStyle w:val="Heading2"/>
        <w:rPr/>
      </w:pPr>
      <w:r>
        <w:rPr/>
        <w:t>Joh.17:12</w:t>
      </w:r>
    </w:p>
    <w:p>
      <w:pPr>
        <w:pStyle w:val="Normal"/>
        <w:jc w:val="both"/>
        <w:rPr/>
      </w:pPr>
      <w:r>
        <w:rPr>
          <w:rFonts w:cs="Courier New" w:ascii="Courier New" w:hAnsi="Courier New"/>
        </w:rPr>
        <w:t>Dat moet na</w:t>
        <w:softHyphen/>
        <w:t>tuurlijk ver</w:t>
        <w:softHyphen/>
        <w:t>keerd aflopen. Want op die manier gaat het regelrecht op de ondergang aan. Het hele leven verandert in een volledige chaos. Daarom heet hij ook zoon des ver</w:t>
        <w:softHyphen/>
        <w:t>derfs.</w:t>
      </w:r>
      <w:r>
        <w:rPr>
          <w:rFonts w:cs="Courier New" w:ascii="Courier New" w:hAnsi="Courier New"/>
          <w:b/>
          <w:bCs/>
        </w:rPr>
        <w:t xml:space="preserve"> 20.</w:t>
      </w:r>
      <w:r>
        <w:rPr>
          <w:rFonts w:cs="Courier New" w:ascii="Courier New" w:hAnsi="Courier New"/>
        </w:rPr>
        <w:t xml:space="preserve"> </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 xml:space="preserve">Net als Judas, de verrader. Hij werkt op de ondergang aan, sleept velen mee naar het verderf om ook zelf ten verderve te gaan. Dat is zijn wezen. </w:t>
      </w:r>
      <w:r>
        <w:rPr>
          <w:rFonts w:cs="Courier New" w:ascii="Courier New" w:hAnsi="Courier New"/>
          <w:b/>
          <w:bCs/>
        </w:rPr>
        <w:t>21.</w:t>
      </w:r>
    </w:p>
    <w:p>
      <w:pPr>
        <w:pStyle w:val="Normal"/>
        <w:jc w:val="both"/>
        <w:rPr>
          <w:rFonts w:ascii="Courier New" w:hAnsi="Courier New" w:cs="Courier New"/>
        </w:rPr>
      </w:pPr>
      <w:r>
        <w:rPr>
          <w:rFonts w:cs="Courier New" w:ascii="Courier New" w:hAnsi="Courier New"/>
        </w:rPr>
      </w:r>
    </w:p>
    <w:p>
      <w:pPr>
        <w:pStyle w:val="Heading1"/>
        <w:rPr/>
      </w:pPr>
      <w:r>
        <w:rPr/>
        <w:t>De godmens</w:t>
      </w:r>
    </w:p>
    <w:p>
      <w:pPr>
        <w:pStyle w:val="Normal"/>
        <w:jc w:val="both"/>
        <w:rPr>
          <w:rFonts w:ascii="Courier New" w:hAnsi="Courier New" w:cs="Courier New"/>
        </w:rPr>
      </w:pPr>
      <w:r>
        <w:rPr>
          <w:rFonts w:cs="Courier New" w:ascii="Courier New" w:hAnsi="Courier New"/>
        </w:rPr>
      </w:r>
    </w:p>
    <w:p>
      <w:pPr>
        <w:pStyle w:val="Heading2"/>
        <w:rPr/>
      </w:pPr>
      <w:r>
        <w:rPr/>
        <w:t>Dan.11:36</w:t>
      </w:r>
    </w:p>
    <w:p>
      <w:pPr>
        <w:pStyle w:val="Normal"/>
        <w:jc w:val="both"/>
        <w:rPr/>
      </w:pPr>
      <w:r>
        <w:rPr>
          <w:rFonts w:cs="Courier New" w:ascii="Courier New" w:hAnsi="Courier New"/>
        </w:rPr>
        <w:t xml:space="preserve">Maar nu voegt de apostel aan dit alles nog wat toe. Hij laat ook weten, door welke attitude en door welk optreden de antichrist gekenmerkt wordt. </w:t>
      </w:r>
      <w:r>
        <w:rPr>
          <w:rFonts w:cs="Courier New" w:ascii="Courier New" w:hAnsi="Courier New"/>
          <w:i/>
          <w:iCs/>
        </w:rPr>
        <w:t>Die zich tegenstelt en verheft boven al wat God genaamd of [als God] geëerd wordt, alzo dat hij in de tem</w:t>
        <w:softHyphen/>
        <w:t xml:space="preserve">pel Gods als een God zal zitten, zichzelf vertonende, dat hij God is (vs.4). </w:t>
      </w:r>
      <w:r>
        <w:rPr>
          <w:rFonts w:cs="Courier New" w:ascii="Courier New" w:hAnsi="Courier New"/>
        </w:rPr>
        <w:t>Deze woorden herinneren aan wat Daniël schrijft: 'En de koning zal doen naar zijn welgevallen en hij zal zich</w:t>
        <w:softHyphen/>
        <w:t>zelf verheffen en groot maken boven alle god en hij zal tegen de God der goden wonderlijke dingen spreken; en hij zal voor</w:t>
        <w:softHyphen/>
        <w:t>spoedig zijn, totdat de gramschap voleind zij, want het is vast besloten, het zal geschieden'.</w:t>
      </w:r>
    </w:p>
    <w:p>
      <w:pPr>
        <w:pStyle w:val="Normal"/>
        <w:jc w:val="both"/>
        <w:rPr>
          <w:rFonts w:ascii="Courier New" w:hAnsi="Courier New" w:cs="Courier New"/>
          <w:i/>
          <w:i/>
          <w:iCs/>
        </w:rPr>
      </w:pPr>
      <w:r>
        <w:rPr>
          <w:rFonts w:cs="Courier New" w:ascii="Courier New" w:hAnsi="Courier New"/>
          <w:i/>
          <w:iCs/>
        </w:rPr>
      </w:r>
    </w:p>
    <w:p>
      <w:pPr>
        <w:pStyle w:val="Heading2"/>
        <w:rPr/>
      </w:pPr>
      <w:r>
        <w:rPr/>
        <w:t>1 Kor.8:5v</w:t>
      </w:r>
    </w:p>
    <w:p>
      <w:pPr>
        <w:pStyle w:val="Normal"/>
        <w:jc w:val="both"/>
        <w:rPr>
          <w:rFonts w:ascii="Courier New" w:hAnsi="Courier New" w:cs="Courier New"/>
        </w:rPr>
      </w:pPr>
      <w:r>
        <w:rPr>
          <w:rFonts w:cs="Courier New" w:ascii="Courier New" w:hAnsi="Courier New"/>
        </w:rPr>
        <w:t xml:space="preserve">De antichrist is de grote tegenspeler van God </w:t>
      </w:r>
      <w:r>
        <w:rPr>
          <w:rFonts w:cs="Courier New" w:ascii="Courier New" w:hAnsi="Courier New"/>
          <w:b/>
          <w:bCs/>
        </w:rPr>
        <w:t>22.</w:t>
      </w:r>
      <w:r>
        <w:rPr>
          <w:rFonts w:cs="Courier New" w:ascii="Courier New" w:hAnsi="Courier New"/>
        </w:rPr>
        <w:t xml:space="preserve"> en als zoda</w:t>
        <w:softHyphen/>
        <w:t>nig de handlanger van de satan. Zijn optreden als wetsloze en kind des verderfs wordt ge</w:t>
        <w:softHyphen/>
        <w:t>ken</w:t>
        <w:softHyphen/>
        <w:t>merkt door con</w:t>
        <w:softHyphen/>
        <w:t>frontatie en opposi</w:t>
        <w:softHyphen/>
        <w:t>tie. Hij is als een tegenlig</w:t>
        <w:softHyphen/>
        <w:t>ger in het verkeer die aanstuurt op een aanrijding. Hij stelt zich frontaal op en wil uitdrukkelijk botsen met alles wat God heet of object van god</w:t>
        <w:softHyphen/>
        <w:t>delijke vere</w:t>
        <w:softHyphen/>
        <w:t xml:space="preserve">ring is (tempels, heilige plaatsen). </w:t>
      </w:r>
      <w:r>
        <w:rPr>
          <w:rFonts w:cs="Courier New" w:ascii="Courier New" w:hAnsi="Courier New"/>
          <w:b/>
          <w:bCs/>
        </w:rPr>
        <w:t>23.</w:t>
      </w:r>
      <w:r>
        <w:rPr>
          <w:rFonts w:cs="Courier New" w:ascii="Courier New" w:hAnsi="Courier New"/>
        </w:rPr>
        <w:t xml:space="preserve"> Er is niets dat boven de 'topfiguur' van deze hypermens mag uit</w:t>
        <w:softHyphen/>
        <w:t>ste</w:t>
        <w:softHyphen/>
        <w:t>ken. Hij wil het werkelijk in alles voor het zeggen heb</w:t>
        <w:softHyphen/>
        <w:t>ben. Letten we erop, dat deze 'topfiguur' niet alleen oppositie voert tegen de God van Israël en/ of tegen Jezus Christus, tegen de Joodse en/ of christelijke godsdienst. Hij gaat ver</w:t>
        <w:softHyphen/>
        <w:t>der. Het religieuze (wat god, een opperwezen of goddelijk heet) moet als een kwa</w:t>
        <w:softHyphen/>
        <w:t>lijke hinderpaal uit de weg worden geruimd.</w:t>
      </w:r>
      <w:r>
        <w:rPr>
          <w:rFonts w:cs="Courier New" w:ascii="Courier New" w:hAnsi="Courier New"/>
          <w:b/>
          <w:bCs/>
        </w:rPr>
        <w:t xml:space="preserve"> 24.</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Godsdienst is (van welke snit ook) in zijn ogen projec</w:t>
        <w:softHyphen/>
        <w:t>tie waar</w:t>
        <w:softHyphen/>
        <w:t>mee de stakke</w:t>
        <w:softHyphen/>
        <w:t>rige mens zich op de been probeert te houden. Godsdienst is opium van het volk. Men kan er maar het beste goed mee spot</w:t>
        <w:softHyphen/>
        <w:t>ten. Ge</w:t>
        <w:softHyphen/>
        <w:t>vestig</w:t>
        <w:softHyphen/>
        <w:t>de meningen en tradi</w:t>
        <w:softHyphen/>
        <w:t>ties die op de één of andere wijze met reli</w:t>
        <w:softHyphen/>
        <w:t>gie te maken heb</w:t>
        <w:softHyphen/>
        <w:t>ben, moeten weg. Zijn beestachtig optreden uit zich in sati</w:t>
        <w:softHyphen/>
        <w:t>rische en bijtende spot.</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Kortom, het wordt een totale 'kaalslag'. Wat over moet blijven, is een volstrekt seculier bestaan, waarin de mens niets meer moet en alles mag. Niets is heilig in de ogen van deze anti</w:t>
        <w:softHyphen/>
        <w:t>christ. Hij dringt zich op zelfs binnen de poorten van de tem</w:t>
        <w:softHyphen/>
        <w:t>pel Gods. Paulus schrijft met nadruk: hij! Daar gaat hij zit</w:t>
        <w:softHyphen/>
        <w:t>ten als een god. God werd mens in Jezus Christus? Nee, de mens wordt God. In de tempel Gods voert hij zijn 'show' op.</w:t>
      </w:r>
      <w:r>
        <w:rPr>
          <w:rFonts w:cs="Courier New" w:ascii="Courier New" w:hAnsi="Courier New"/>
          <w:b/>
          <w:bCs/>
        </w:rPr>
        <w:t xml:space="preserve"> 25.</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Is daar de tempel van Jeruza</w:t>
        <w:softHyphen/>
        <w:t>lem mee bedoeld? Wie dit aanneemt, moet er ook van uit</w:t>
        <w:softHyphen/>
        <w:t>gaan, dat de tempel in Jeruza</w:t>
        <w:softHyphen/>
        <w:t>lem die in 70 n.Chr. is verwoest (zonder dat daar toen de openbaring van de mens der wets</w:t>
        <w:softHyphen/>
        <w:t>loosheid en/ of de terugkeer van Jezus mee ver</w:t>
        <w:softHyphen/>
        <w:t>bonden was), in de eindtijd eerst weer herbouwd zal worden.</w:t>
      </w:r>
      <w:r>
        <w:rPr>
          <w:rFonts w:cs="Courier New" w:ascii="Courier New" w:hAnsi="Courier New"/>
          <w:b/>
          <w:bCs/>
        </w:rPr>
        <w:t xml:space="preserve"> 26.</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Deze verklaring lijkt ons echter tamelijk speculatief. De be</w:t>
        <w:softHyphen/>
        <w:t>doeling van Paulus' woorden kan ook zijn (met een herinnering aan wat één en andermaal in Jeruzalems tempel passeerde), dat de antichrist in de eindtijd tot in het binnenste hei</w:t>
        <w:softHyphen/>
        <w:t xml:space="preserve">ligdom van Gods woning op aarde (dat is ook de christelijke gemeente) zal oprukken. </w:t>
      </w:r>
      <w:r>
        <w:rPr>
          <w:rFonts w:cs="Courier New" w:ascii="Courier New" w:hAnsi="Courier New"/>
          <w:b/>
          <w:bCs/>
        </w:rPr>
        <w:t>27.</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Laten wij ons nu eerst maar eens afvragen wat Paulus precies op het oog heeft gehad, wanneer hij schrijft over 'de mens der wetsloosheid’, ‘de zoon des verderfs’. Bedoelt hij er een persoon mee, een histori</w:t>
        <w:softHyphen/>
        <w:t xml:space="preserve">sche figuur die zal opstaan in de eindtijd? </w:t>
      </w:r>
      <w:r>
        <w:rPr>
          <w:rFonts w:cs="Courier New" w:ascii="Courier New" w:hAnsi="Courier New"/>
          <w:b/>
          <w:bCs/>
        </w:rPr>
        <w:t>28.</w:t>
      </w:r>
    </w:p>
    <w:p>
      <w:pPr>
        <w:pStyle w:val="Normal"/>
        <w:jc w:val="both"/>
        <w:rPr>
          <w:rFonts w:ascii="Courier New" w:hAnsi="Courier New" w:cs="Courier New"/>
        </w:rPr>
      </w:pPr>
      <w:r>
        <w:rPr>
          <w:rFonts w:cs="Courier New" w:ascii="Courier New" w:hAnsi="Courier New"/>
        </w:rPr>
      </w:r>
    </w:p>
    <w:p>
      <w:pPr>
        <w:pStyle w:val="Heading2"/>
        <w:rPr/>
      </w:pPr>
      <w:r>
        <w:rPr/>
        <w:t>Jes.14:4-20; Ez.28:2</w:t>
      </w:r>
    </w:p>
    <w:p>
      <w:pPr>
        <w:pStyle w:val="Normal"/>
        <w:jc w:val="both"/>
        <w:rPr>
          <w:rFonts w:ascii="Courier New" w:hAnsi="Courier New" w:cs="Courier New"/>
        </w:rPr>
      </w:pPr>
      <w:r>
        <w:rPr>
          <w:rFonts w:cs="Courier New" w:ascii="Courier New" w:hAnsi="Courier New"/>
        </w:rPr>
        <w:t>Zonder twijfel hebben zowel Paulus als de lezers van zijn brief aan historische gebeurtenissen moeten denken bij de figuur van de als god optredende mens. Zij hebben de voorbeel</w:t>
        <w:softHyphen/>
        <w:t>den van wat 'de mens der wet</w:t>
        <w:softHyphen/>
        <w:t>sloos</w:t>
        <w:softHyphen/>
        <w:t>heid' kan uitrich</w:t>
        <w:softHyphen/>
        <w:t>ten (in zijn antigodde</w:t>
        <w:softHyphen/>
        <w:t>lijk optre</w:t>
        <w:softHyphen/>
        <w:t>den in de tempel van Israël) voor het grij</w:t>
        <w:softHyphen/>
        <w:t>pen ge</w:t>
        <w:softHyphen/>
        <w:t>had. Wie denkt hierbij niet aan wat Gode vij</w:t>
        <w:softHyphen/>
        <w:t>andige macht</w:t>
        <w:softHyphen/>
        <w:t>heb</w:t>
        <w:softHyphen/>
        <w:t>bers van we</w:t>
        <w:softHyphen/>
        <w:t>reldfor</w:t>
        <w:softHyphen/>
        <w:t>maat in Jeru</w:t>
        <w:softHyphen/>
        <w:t>zalems tempel ooit hebben uitge</w:t>
        <w:softHyphen/>
        <w:t>haald; aan Nebukad</w:t>
        <w:softHyphen/>
        <w:t>nezar; aan de Seleucidische vorst Anti</w:t>
        <w:softHyphen/>
        <w:t>o</w:t>
        <w:softHyphen/>
        <w:t>chus IV Epifanes (Gr.'Theos Epifanes') die in 167 v.Chr. zich absolu</w:t>
        <w:softHyphen/>
        <w:t>te macht aanmatigde over alle gods</w:t>
        <w:softHyphen/>
        <w:t>dien</w:t>
        <w:softHyphen/>
        <w:t>sten en in Jeru</w:t>
        <w:softHyphen/>
        <w:t>zalems tempel een altaar oprichtte voor Zeus waarop hij zwij</w:t>
        <w:softHyphen/>
        <w:t>nen liet offeren.</w:t>
      </w:r>
      <w:r>
        <w:rPr>
          <w:rFonts w:cs="Courier New" w:ascii="Courier New" w:hAnsi="Courier New"/>
          <w:b/>
          <w:bCs/>
        </w:rPr>
        <w:t xml:space="preserve"> 29.</w:t>
      </w:r>
    </w:p>
    <w:p>
      <w:pPr>
        <w:pStyle w:val="Normal"/>
        <w:jc w:val="both"/>
        <w:rPr>
          <w:rFonts w:ascii="Courier New" w:hAnsi="Courier New" w:cs="Courier New"/>
        </w:rPr>
      </w:pPr>
      <w:r>
        <w:rPr>
          <w:rFonts w:cs="Courier New" w:ascii="Courier New" w:hAnsi="Courier New"/>
        </w:rPr>
      </w:r>
    </w:p>
    <w:p>
      <w:pPr>
        <w:pStyle w:val="Heading2"/>
        <w:rPr/>
      </w:pPr>
      <w:r>
        <w:rPr/>
        <w:t>Dan.9:27; 12:11; Mark.13:14-19</w:t>
      </w:r>
    </w:p>
    <w:p>
      <w:pPr>
        <w:pStyle w:val="Normal"/>
        <w:jc w:val="both"/>
        <w:rPr>
          <w:rFonts w:ascii="Courier New" w:hAnsi="Courier New" w:cs="Courier New"/>
        </w:rPr>
      </w:pPr>
      <w:r>
        <w:rPr>
          <w:rFonts w:cs="Courier New" w:ascii="Courier New" w:hAnsi="Courier New"/>
        </w:rPr>
        <w:t>Wij zouden deze oud</w:t>
        <w:softHyphen/>
        <w:t>tes</w:t>
        <w:softHyphen/>
        <w:t>tamen</w:t>
        <w:softHyphen/>
        <w:t>ti</w:t>
        <w:softHyphen/>
        <w:t>sche anti-Joodse en antigoddelijke figuren vooraf</w:t>
        <w:softHyphen/>
        <w:t>schadu</w:t>
        <w:softHyphen/>
        <w:t>wingen van de anti</w:t>
        <w:softHyphen/>
        <w:t>christ kunnen noemen.Tegelijk kan het duidelijk zijn, dat met deze verwijzingen de actuele beteke</w:t>
        <w:softHyphen/>
        <w:t>nis van wat we in 2 Thessalonicensen 2 lezen niet is uitge</w:t>
        <w:softHyphen/>
        <w:t>put. We moe</w:t>
        <w:softHyphen/>
        <w:t>ten ervan uitgaan, dat de geest van 'de mens der wetsloos</w:t>
        <w:softHyphen/>
        <w:t>heid' er in de loop der geschiedenis steeds is geweest en dat die zich vaak ook in historische personen heeft genes</w:t>
        <w:softHyphen/>
        <w:t>teld. De mens der wetsloosheid heeft een lange adem. Maar het menstype van de wetsloosheid in al zijn verschrikkelijkheid dat zich wel</w:t>
        <w:softHyphen/>
        <w:t>licht ook in één historische we</w:t>
        <w:softHyphen/>
        <w:t>reldleider zal culmineren, dat is iets van vlak voor de wederkomst des Heeren.</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Laat ons er intussen wel rekening mee houden, dat dit menstype in onze dagen volop present is. In de samen</w:t>
        <w:softHyphen/>
        <w:t>balling van het macht</w:t>
        <w:softHyphen/>
        <w:t>svertoon van 'de super</w:t>
        <w:softHyphen/>
        <w:t>mens' (de postmoderne men</w:t>
        <w:softHyphen/>
        <w:t>s), met 'inbe</w:t>
        <w:softHyphen/>
        <w:t>grip' van alle princi</w:t>
        <w:softHyphen/>
        <w:t>pes van het anti</w:t>
        <w:softHyphen/>
        <w:t>chris</w:t>
        <w:softHyphen/>
        <w:t>te</w:t>
        <w:softHyphen/>
        <w:t>lijke.</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Als wij dit 'type mens' om ons heen zien, zien we de onge</w:t>
        <w:softHyphen/>
        <w:t>rech</w:t>
        <w:softHyphen/>
        <w:t>tig</w:t>
        <w:softHyphen/>
        <w:t>heid in optima forma (Gr.’ano</w:t>
        <w:softHyphen/>
        <w:t>mos') voor de dag getreden. En het is zeker niet onmogelijk, dat deze antigoddelijke en anti</w:t>
        <w:softHyphen/>
        <w:t>christelijke macht zich weldra samentrekt in een historische figuur die zich in de tempel Gods, dat is de plaats waar God op aarde woont, zal manifes</w:t>
        <w:softHyphen/>
        <w:t>te</w:t>
        <w:softHyphen/>
        <w:t>ren. In elk geval is het nu de tijd om de hoofden opwaarts te heffen en te roepen: Marana</w:t>
        <w:softHyphen/>
        <w:t>tha; Jezus is komen</w:t>
        <w:softHyphen/>
        <w:t>de.</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De veroveringstocht van de antichrist is in volle gang. In de samenleving van de volken van het Verenigd Europa. Ook in kerk en theologie is hij opgerukt tot vlakbij de christenheid. Denk aan de pervertering van de theo</w:t>
        <w:softHyphen/>
        <w:t>logie, waarin onop</w:t>
        <w:softHyphen/>
        <w:t>hou</w:t>
        <w:softHyphen/>
        <w:t>de</w:t>
        <w:softHyphen/>
        <w:t>lijk aanvallen worden gedaan op de Godheid van Jezus, na de aanvallen op de Schr</w:t>
        <w:softHyphen/>
        <w:t>ift als Gods onfeilbaar en hoogst betrouw</w:t>
        <w:softHyphen/>
        <w:t>baar Woord. Denk aan de steeds verder om zich heen grijpende ethische per</w:t>
        <w:softHyphen/>
        <w:t>vertering (moord op ongeborenen, kerke</w:t>
        <w:softHyphen/>
        <w:t>lijke inzegening van homoparen).</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Met dit alles hebben we geprobeerd een uitleg van Paulus' woor</w:t>
        <w:softHyphen/>
        <w:t>den te geven, waarin we niet verder wilden gaan dan wat uit zijn woorden zelf is op te maken. Hij heeft in Thessalonika tijdens zijn aanwezigheid daar meer dan eens over de dingen gespro</w:t>
        <w:softHyphen/>
        <w:t>ken en uitvoerige informatie gegeven. Daaraan herinnert hij, wanneer hij schrijf</w:t>
        <w:softHyphen/>
        <w:t>t:</w:t>
      </w:r>
      <w:r>
        <w:rPr>
          <w:rFonts w:cs="Courier New" w:ascii="Courier New" w:hAnsi="Courier New"/>
          <w:i/>
          <w:iCs/>
        </w:rPr>
        <w:t xml:space="preserve"> Gedenkt gij niet, dat ik, nog bij u zijn</w:t>
        <w:softHyphen/>
        <w:t>de, u deze dingen ge</w:t>
        <w:softHyphen/>
        <w:t xml:space="preserve">zegd heb? (vs.5). </w:t>
      </w:r>
      <w:r>
        <w:rPr>
          <w:rFonts w:cs="Courier New" w:ascii="Courier New" w:hAnsi="Courier New"/>
          <w:b/>
          <w:bCs/>
        </w:rPr>
        <w:t>30.</w:t>
      </w:r>
    </w:p>
    <w:p>
      <w:pPr>
        <w:pStyle w:val="Normal"/>
        <w:jc w:val="both"/>
        <w:rPr>
          <w:rFonts w:ascii="Courier New" w:hAnsi="Courier New" w:cs="Courier New"/>
        </w:rPr>
      </w:pPr>
      <w:r>
        <w:rPr>
          <w:rFonts w:cs="Courier New" w:ascii="Courier New" w:hAnsi="Courier New"/>
        </w:rPr>
      </w:r>
    </w:p>
    <w:p>
      <w:pPr>
        <w:pStyle w:val="Heading2"/>
        <w:rPr>
          <w:lang w:val="en-GB"/>
        </w:rPr>
      </w:pPr>
      <w:r>
        <w:rPr>
          <w:lang w:val="en-GB"/>
        </w:rPr>
        <w:t>1 Thess.3:4; 1 Tim.4:</w:t>
        <w:softHyphen/>
        <w:t>13vv</w:t>
      </w:r>
    </w:p>
    <w:p>
      <w:pPr>
        <w:pStyle w:val="Normal"/>
        <w:jc w:val="both"/>
        <w:rPr>
          <w:rFonts w:ascii="Courier New" w:hAnsi="Courier New" w:cs="Courier New"/>
        </w:rPr>
      </w:pPr>
      <w:r>
        <w:rPr>
          <w:rFonts w:cs="Courier New" w:ascii="Courier New" w:hAnsi="Courier New"/>
        </w:rPr>
        <w:t>Timotheüs heeft ook ongetwijfeld aan de Thessalonicensen veel kun</w:t>
        <w:softHyphen/>
        <w:t>nen uitleggen van wat de apostel Paulus precies bedoel</w:t>
        <w:softHyphen/>
        <w:t>de met wat hij schrijft over de naderende dag des Heeren. Maar Paulus zelf had daar in een eerder stadium ook herhaaldelijk over gesproken.</w:t>
      </w:r>
    </w:p>
    <w:p>
      <w:pPr>
        <w:pStyle w:val="Normal"/>
        <w:jc w:val="both"/>
        <w:rPr>
          <w:rFonts w:ascii="Courier New" w:hAnsi="Courier New" w:cs="Courier New"/>
          <w:i/>
          <w:i/>
          <w:iCs/>
        </w:rPr>
      </w:pPr>
      <w:r>
        <w:rPr>
          <w:rFonts w:cs="Courier New" w:ascii="Courier New" w:hAnsi="Courier New"/>
          <w:i/>
          <w:iCs/>
        </w:rPr>
      </w:r>
    </w:p>
    <w:p>
      <w:pPr>
        <w:pStyle w:val="Heading1"/>
        <w:rPr/>
      </w:pPr>
      <w:r>
        <w:rPr/>
        <w:t>De ophouder</w:t>
      </w:r>
    </w:p>
    <w:p>
      <w:pPr>
        <w:pStyle w:val="Normal"/>
        <w:jc w:val="both"/>
        <w:rPr>
          <w:rFonts w:ascii="Courier New" w:hAnsi="Courier New" w:cs="Courier New"/>
          <w:i/>
          <w:i/>
          <w:iCs/>
        </w:rPr>
      </w:pPr>
      <w:r>
        <w:rPr>
          <w:rFonts w:cs="Courier New" w:ascii="Courier New" w:hAnsi="Courier New"/>
          <w:i/>
          <w:iCs/>
        </w:rPr>
      </w:r>
    </w:p>
    <w:p>
      <w:pPr>
        <w:pStyle w:val="Normal"/>
        <w:jc w:val="both"/>
        <w:rPr>
          <w:rFonts w:ascii="Courier New" w:hAnsi="Courier New" w:cs="Courier New"/>
          <w:i/>
          <w:i/>
          <w:iCs/>
        </w:rPr>
      </w:pPr>
      <w:r>
        <w:rPr>
          <w:rFonts w:cs="Courier New" w:ascii="Courier New" w:hAnsi="Courier New"/>
        </w:rPr>
        <w:t>De antichrist is in aantocht.</w:t>
      </w:r>
    </w:p>
    <w:p>
      <w:pPr>
        <w:pStyle w:val="Normal"/>
        <w:jc w:val="both"/>
        <w:rPr>
          <w:rFonts w:ascii="Courier New" w:hAnsi="Courier New" w:cs="Courier New"/>
        </w:rPr>
      </w:pPr>
      <w:r>
        <w:rPr>
          <w:rFonts w:cs="Courier New" w:ascii="Courier New" w:hAnsi="Courier New"/>
        </w:rPr>
        <w:t>Al met al echter is het nog niet zover, dat deze antichrist zich in vol ornaat heeft kunnen ontplooien. Er is een macht die dit beest vooreerst muilbandt. Ook dat is bekend onder de gelo</w:t>
        <w:softHyphen/>
        <w:t>vigen te Thessalonica. Pau</w:t>
        <w:softHyphen/>
        <w:t xml:space="preserve">lus schrijft: </w:t>
      </w:r>
      <w:r>
        <w:rPr>
          <w:rFonts w:cs="Courier New" w:ascii="Courier New" w:hAnsi="Courier New"/>
          <w:i/>
          <w:iCs/>
        </w:rPr>
        <w:t>En nu, wat [hem] weer</w:t>
        <w:softHyphen/>
        <w:t>houdt, weet gij, opdat hij geo</w:t>
        <w:softHyphen/>
        <w:t>penbaard worde op zijn eigen tijd. Want de verbor</w:t>
        <w:softHyphen/>
        <w:t>genheid der ongerech</w:t>
        <w:softHyphen/>
        <w:t>tig</w:t>
        <w:softHyphen/>
        <w:t>heid wordt reeds gewerkt; al</w:t>
        <w:softHyphen/>
        <w:t>leen, Die hem nu weer</w:t>
        <w:softHyphen/>
        <w:t>houdt, [Die zal hem weer</w:t>
        <w:softHyphen/>
        <w:t>hou</w:t>
        <w:softHyphen/>
        <w:t>den], totdat hij uit het midden zal [weggedaan] worden (vs</w:t>
        <w:softHyphen/>
        <w:t>.6, 7).</w:t>
      </w:r>
    </w:p>
    <w:p>
      <w:pPr>
        <w:pStyle w:val="Heading2"/>
        <w:rPr/>
      </w:pPr>
      <w:r>
        <w:rPr/>
        <w:t>Hand.17:5</w:t>
      </w:r>
    </w:p>
    <w:p>
      <w:pPr>
        <w:pStyle w:val="Normal"/>
        <w:jc w:val="both"/>
        <w:rPr>
          <w:rFonts w:ascii="Courier New" w:hAnsi="Courier New" w:cs="Courier New"/>
        </w:rPr>
      </w:pPr>
      <w:r>
        <w:rPr>
          <w:rFonts w:cs="Courier New" w:ascii="Courier New" w:hAnsi="Courier New"/>
        </w:rPr>
        <w:t xml:space="preserve">Er is volop ongerechtigheid. </w:t>
      </w:r>
      <w:r>
        <w:rPr>
          <w:rFonts w:cs="Courier New" w:ascii="Courier New" w:hAnsi="Courier New"/>
          <w:b/>
          <w:bCs/>
        </w:rPr>
        <w:t>31.</w:t>
      </w:r>
      <w:r>
        <w:rPr>
          <w:rFonts w:cs="Courier New" w:ascii="Courier New" w:hAnsi="Courier New"/>
        </w:rPr>
        <w:t xml:space="preserve"> Er wordt op aarde in vele opzichten los van de wet geleefd. Alles wat wet heet, moet steeds meer aan de kant. Kijk om u heen. Bespeur het - in de 21e eeuw - in het politie</w:t>
        <w:softHyphen/>
        <w:t>ke de</w:t>
        <w:softHyphen/>
        <w:t>bat waarin het zgn. huma</w:t>
        <w:softHyphen/>
        <w:t>ne, dat wat de mens van bin</w:t>
        <w:softHyphen/>
        <w:t>nenuit is, vaak als waar</w:t>
        <w:softHyphen/>
        <w:t>debepalend en normgevend wordt ge</w:t>
        <w:softHyphen/>
        <w:t>zien. Houdt uw hart vast over de maatschappelijke ont</w:t>
        <w:softHyphen/>
        <w:t>wik</w:t>
        <w:softHyphen/>
        <w:t>ke</w:t>
        <w:softHyphen/>
        <w:t>lin</w:t>
        <w:softHyphen/>
        <w:t>gen waar</w:t>
        <w:softHyphen/>
        <w:t>in zich beestach</w:t>
        <w:softHyphen/>
        <w:t>tige gedra</w:t>
        <w:softHyphen/>
        <w:t>gingen van de mens aan het ont</w:t>
        <w:softHyphen/>
        <w:t>wikke</w:t>
        <w:softHyphen/>
        <w:t>len zijn. De wets</w:t>
        <w:softHyphen/>
        <w:t>loos</w:t>
        <w:softHyphen/>
        <w:t>heid is een werkend prin</w:t>
        <w:softHyphen/>
        <w:t>cipe.</w:t>
      </w:r>
      <w:r>
        <w:rPr>
          <w:rFonts w:cs="Courier New" w:ascii="Courier New" w:hAnsi="Courier New"/>
          <w:b/>
          <w:bCs/>
        </w:rPr>
        <w:t xml:space="preserve"> 32.</w:t>
      </w:r>
    </w:p>
    <w:p>
      <w:pPr>
        <w:pStyle w:val="Normal"/>
        <w:jc w:val="both"/>
        <w:rPr>
          <w:rFonts w:ascii="Courier New" w:hAnsi="Courier New" w:cs="Courier New"/>
          <w:i/>
          <w:i/>
          <w:iCs/>
        </w:rPr>
      </w:pPr>
      <w:r>
        <w:rPr>
          <w:rFonts w:cs="Courier New" w:ascii="Courier New" w:hAnsi="Courier New"/>
          <w:i/>
          <w:iCs/>
        </w:rPr>
      </w:r>
    </w:p>
    <w:p>
      <w:pPr>
        <w:pStyle w:val="Normal"/>
        <w:jc w:val="both"/>
        <w:rPr>
          <w:rFonts w:ascii="Courier New" w:hAnsi="Courier New" w:cs="Courier New"/>
        </w:rPr>
      </w:pPr>
      <w:r>
        <w:rPr>
          <w:rFonts w:cs="Courier New" w:ascii="Courier New" w:hAnsi="Courier New"/>
          <w:i/>
          <w:iCs/>
        </w:rPr>
        <w:t>1 Joh.2:18</w:t>
      </w:r>
    </w:p>
    <w:p>
      <w:pPr>
        <w:pStyle w:val="TextBody"/>
        <w:tabs>
          <w:tab w:val="clear" w:pos="284"/>
          <w:tab w:val="clear" w:pos="850"/>
          <w:tab w:val="clear" w:pos="1417"/>
          <w:tab w:val="clear" w:pos="1983"/>
          <w:tab w:val="clear" w:pos="2550"/>
          <w:tab w:val="clear" w:pos="3116"/>
          <w:tab w:val="clear" w:pos="3682"/>
          <w:tab w:val="clear" w:pos="4249"/>
          <w:tab w:val="clear" w:pos="4815"/>
          <w:tab w:val="clear" w:pos="5382"/>
          <w:tab w:val="clear" w:pos="5948"/>
          <w:tab w:val="clear" w:pos="6514"/>
          <w:tab w:val="clear" w:pos="7081"/>
          <w:tab w:val="clear" w:pos="7647"/>
          <w:tab w:val="clear" w:pos="8214"/>
          <w:tab w:val="clear" w:pos="8780"/>
          <w:tab w:val="clear" w:pos="9346"/>
          <w:tab w:val="clear" w:pos="9913"/>
          <w:tab w:val="clear" w:pos="10479"/>
          <w:tab w:val="clear" w:pos="11046"/>
          <w:tab w:val="clear" w:pos="11612"/>
          <w:tab w:val="clear" w:pos="12178"/>
          <w:tab w:val="clear" w:pos="12745"/>
          <w:tab w:val="clear" w:pos="13311"/>
          <w:tab w:val="clear" w:pos="13878"/>
          <w:tab w:val="clear" w:pos="14444"/>
          <w:tab w:val="clear" w:pos="15010"/>
          <w:tab w:val="clear" w:pos="15577"/>
          <w:tab w:val="clear" w:pos="16143"/>
          <w:tab w:val="clear" w:pos="16710"/>
          <w:tab w:val="clear" w:pos="17276"/>
          <w:tab w:val="clear" w:pos="17842"/>
          <w:tab w:val="clear" w:pos="18409"/>
          <w:tab w:val="clear" w:pos="18975"/>
          <w:tab w:val="clear" w:pos="19542"/>
          <w:tab w:val="clear" w:pos="20108"/>
          <w:tab w:val="clear" w:pos="20674"/>
          <w:tab w:val="left" w:pos="-1415" w:leader="none"/>
          <w:tab w:val="left" w:pos="-849" w:leader="none"/>
          <w:tab w:val="left" w:pos="-282" w:leader="none"/>
        </w:tabs>
        <w:spacing w:lineRule="auto" w:line="240"/>
        <w:rPr>
          <w:rFonts w:ascii="Courier New" w:hAnsi="Courier New" w:cs="Courier New"/>
        </w:rPr>
      </w:pPr>
      <w:r>
        <w:rPr>
          <w:rFonts w:cs="Courier New" w:ascii="Courier New" w:hAnsi="Courier New"/>
        </w:rPr>
        <w:t>Johannes schrijft in zijn eerste brief: 'Kinder</w:t>
        <w:softHyphen/>
        <w:t>kens, het is de laatste ure; en gelijk gij gehoord hebt, dat de antichrist komt,zo zijn ook nu vele antichristen geworden;waaruit wij kennen, dat het de laatste ure is'.</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Toch is dit principe der wetsloosheid nog niet tot zijn cul</w:t>
        <w:softHyphen/>
        <w:t>minatiepunt gekomen, nog niet gemanifesteerd en geïncarneerd in 'dé mens der wet</w:t>
        <w:softHyphen/>
        <w:t>sloosheid' als een alomvattend systeem. Het werkt nog in zekere zin 'on</w:t>
        <w:softHyphen/>
        <w:t>der</w:t>
        <w:softHyphen/>
        <w:t>gronds', zonder dat de massa het geheel en al door</w:t>
        <w:softHyphen/>
        <w:t>ziet. Zo werkt dat nu eenmaal meestal met het kwaad. Het werkt verblin</w:t>
        <w:softHyphen/>
        <w:t xml:space="preserve">dend. Het is als zand dat de mensen in de ogen wordt gestrooid. </w:t>
      </w:r>
      <w:r>
        <w:rPr>
          <w:rFonts w:cs="Courier New" w:ascii="Courier New" w:hAnsi="Courier New"/>
          <w:b/>
          <w:bCs/>
        </w:rPr>
        <w:t>33.</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In Thessalo</w:t>
        <w:softHyphen/>
        <w:t>ni</w:t>
        <w:softHyphen/>
        <w:t>ka en ook in onze situatie zouden wij haast zeg</w:t>
        <w:softHyphen/>
        <w:t>gen, dat het niet erger kan. Toch is het alles kennelijk nog niet genoeg een publieke zaak gewor</w:t>
        <w:softHyphen/>
        <w:t>den. Het is hier als met een vulkaan die op uitbarsten staat. Elk ogenblik kan de lava</w:t>
        <w:softHyphen/>
        <w:t>stroom van de berghellingen afkomen. Daar</w:t>
        <w:softHyphen/>
        <w:t>binnen werkt het al.</w:t>
      </w:r>
    </w:p>
    <w:p>
      <w:pPr>
        <w:pStyle w:val="Normal"/>
        <w:jc w:val="both"/>
        <w:rPr>
          <w:rFonts w:ascii="Courier New" w:hAnsi="Courier New" w:cs="Courier New"/>
        </w:rPr>
      </w:pPr>
      <w:r>
        <w:rPr>
          <w:rFonts w:cs="Courier New" w:ascii="Courier New" w:hAnsi="Courier New"/>
        </w:rPr>
      </w:r>
    </w:p>
    <w:p>
      <w:pPr>
        <w:pStyle w:val="Heading2"/>
        <w:rPr/>
      </w:pPr>
      <w:r>
        <w:rPr/>
        <w:t>Matth.24:8, 12</w:t>
      </w:r>
    </w:p>
    <w:p>
      <w:pPr>
        <w:pStyle w:val="Normal"/>
        <w:jc w:val="both"/>
        <w:rPr>
          <w:rFonts w:ascii="Courier New" w:hAnsi="Courier New" w:cs="Courier New"/>
        </w:rPr>
      </w:pPr>
      <w:r>
        <w:rPr>
          <w:rFonts w:cs="Courier New" w:ascii="Courier New" w:hAnsi="Courier New"/>
        </w:rPr>
        <w:t>Zo zal het zijn in het laatste der dagen. Jezus zei: 'De onge</w:t>
        <w:softHyphen/>
        <w:t xml:space="preserve">rechtigheid zal vermenigvuldigd worden en de liefde van velen zal verkouden'. En toch is ook dit nog maar 'een beginsel der smarten'. Er is een macht en daarachter een persoon die nog steeds de zaak beheerst, zodat de vulkaan nog niet kan uitbarsten. De apostel schrijft over een macht en persoon die het nu voor het zeggen heeft. </w:t>
      </w:r>
      <w:r>
        <w:rPr>
          <w:rFonts w:cs="Courier New" w:ascii="Courier New" w:hAnsi="Courier New"/>
          <w:b/>
          <w:bCs/>
        </w:rPr>
        <w:t>34.</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Het is zeker niet eenvoudig te zeggen wat Paulus met de woorden van de verzen 6 en 7 van 2 Thessalonicensen 2 be</w:t>
        <w:softHyphen/>
        <w:t>doelt. Er zijn vele verklaringen van gegeven. Na al die verklaringen ernstig te hebben overwogen, zijn wij tot de slotsom gekomen, dat Pau</w:t>
        <w:softHyphen/>
        <w:t>lus met de ophouder die de mens der wetsloosheid tot nu toe in zijn uiterste machtsontplooi-ing bedwingt, niemand en niets anders bedoelt dan Kuri</w:t>
        <w:softHyphen/>
        <w:t>os Jezus en de zegen- en invloedrijke verbrei</w:t>
        <w:softHyphen/>
        <w:t>ding en werking van Zijn Evan</w:t>
        <w:softHyphen/>
        <w:t>ge</w:t>
        <w:softHyphen/>
        <w:t xml:space="preserve">lie. </w:t>
      </w:r>
      <w:r>
        <w:rPr>
          <w:rFonts w:cs="Courier New" w:ascii="Courier New" w:hAnsi="Courier New"/>
          <w:b/>
          <w:bCs/>
        </w:rPr>
        <w:t>35.</w:t>
      </w:r>
    </w:p>
    <w:p>
      <w:pPr>
        <w:pStyle w:val="Normal"/>
        <w:jc w:val="both"/>
        <w:rPr>
          <w:rFonts w:ascii="Courier New" w:hAnsi="Courier New" w:cs="Courier New"/>
          <w:i/>
          <w:i/>
          <w:iCs/>
        </w:rPr>
      </w:pPr>
      <w:r>
        <w:rPr>
          <w:rFonts w:cs="Courier New" w:ascii="Courier New" w:hAnsi="Courier New"/>
          <w:i/>
          <w:iCs/>
        </w:rPr>
      </w:r>
    </w:p>
    <w:p>
      <w:pPr>
        <w:pStyle w:val="Normal"/>
        <w:jc w:val="both"/>
        <w:rPr>
          <w:rFonts w:ascii="Courier New" w:hAnsi="Courier New" w:cs="Courier New"/>
        </w:rPr>
      </w:pPr>
      <w:r>
        <w:rPr>
          <w:rFonts w:cs="Courier New" w:ascii="Courier New" w:hAnsi="Courier New"/>
          <w:i/>
          <w:iCs/>
        </w:rPr>
        <w:t>Matth.</w:t>
        <w:softHyphen/>
        <w:t>24:15, 21</w:t>
      </w:r>
    </w:p>
    <w:p>
      <w:pPr>
        <w:pStyle w:val="TextBody"/>
        <w:tabs>
          <w:tab w:val="clear" w:pos="284"/>
          <w:tab w:val="clear" w:pos="850"/>
          <w:tab w:val="clear" w:pos="1417"/>
          <w:tab w:val="clear" w:pos="1983"/>
          <w:tab w:val="clear" w:pos="2550"/>
          <w:tab w:val="clear" w:pos="3116"/>
          <w:tab w:val="clear" w:pos="3682"/>
          <w:tab w:val="clear" w:pos="4249"/>
          <w:tab w:val="clear" w:pos="4815"/>
          <w:tab w:val="clear" w:pos="5382"/>
          <w:tab w:val="clear" w:pos="5948"/>
          <w:tab w:val="clear" w:pos="6514"/>
          <w:tab w:val="clear" w:pos="7081"/>
          <w:tab w:val="clear" w:pos="7647"/>
          <w:tab w:val="clear" w:pos="8214"/>
          <w:tab w:val="clear" w:pos="8780"/>
          <w:tab w:val="clear" w:pos="9346"/>
          <w:tab w:val="clear" w:pos="9913"/>
          <w:tab w:val="clear" w:pos="10479"/>
          <w:tab w:val="clear" w:pos="11046"/>
          <w:tab w:val="clear" w:pos="11612"/>
          <w:tab w:val="clear" w:pos="12178"/>
          <w:tab w:val="clear" w:pos="12745"/>
          <w:tab w:val="clear" w:pos="13311"/>
          <w:tab w:val="clear" w:pos="13878"/>
          <w:tab w:val="clear" w:pos="14444"/>
          <w:tab w:val="clear" w:pos="15010"/>
          <w:tab w:val="clear" w:pos="15577"/>
          <w:tab w:val="clear" w:pos="16143"/>
          <w:tab w:val="clear" w:pos="16710"/>
          <w:tab w:val="clear" w:pos="17276"/>
          <w:tab w:val="clear" w:pos="17842"/>
          <w:tab w:val="clear" w:pos="18409"/>
          <w:tab w:val="clear" w:pos="18975"/>
          <w:tab w:val="clear" w:pos="19542"/>
          <w:tab w:val="clear" w:pos="20108"/>
          <w:tab w:val="clear" w:pos="20674"/>
          <w:tab w:val="left" w:pos="-1415" w:leader="none"/>
          <w:tab w:val="left" w:pos="-849" w:leader="none"/>
          <w:tab w:val="left" w:pos="-282" w:leader="none"/>
        </w:tabs>
        <w:spacing w:lineRule="auto" w:line="240"/>
        <w:rPr>
          <w:rFonts w:ascii="Courier New" w:hAnsi="Courier New" w:cs="Courier New"/>
        </w:rPr>
      </w:pPr>
      <w:r>
        <w:rPr>
          <w:rFonts w:cs="Courier New" w:ascii="Courier New" w:hAnsi="Courier New"/>
        </w:rPr>
        <w:t>De mens der wetsloosheid, de antichrist is nog niet tot volle</w:t>
        <w:softHyphen/>
        <w:t>dige ontwikkeling gekomen. Dat zal op Gods tijd gebeuren. Dan zal hij in al zijn macht voor de dag komen (geopenbaard wor</w:t>
        <w:softHyphen/>
        <w:t>den). Dan is 'de gruwel der verwoesting' daar. Dan breken de dagen van de grote verdrukking aan, zoals die er niet is geweest van het begin der wereld tot nu toe en ook niet zijn zal.</w:t>
      </w:r>
    </w:p>
    <w:p>
      <w:pPr>
        <w:pStyle w:val="Normal"/>
        <w:jc w:val="both"/>
        <w:rPr>
          <w:rFonts w:ascii="Courier New" w:hAnsi="Courier New" w:cs="Courier New"/>
        </w:rPr>
      </w:pPr>
      <w:r>
        <w:rPr>
          <w:rFonts w:cs="Courier New" w:ascii="Courier New" w:hAnsi="Courier New"/>
        </w:rPr>
      </w:r>
    </w:p>
    <w:p>
      <w:pPr>
        <w:pStyle w:val="Heading2"/>
        <w:rPr/>
      </w:pPr>
      <w:r>
        <w:rPr/>
        <w:t>Matth.24:14</w:t>
      </w:r>
    </w:p>
    <w:p>
      <w:pPr>
        <w:pStyle w:val="Normal"/>
        <w:jc w:val="both"/>
        <w:rPr>
          <w:rFonts w:ascii="Courier New" w:hAnsi="Courier New" w:cs="Courier New"/>
        </w:rPr>
      </w:pPr>
      <w:r>
        <w:rPr>
          <w:rFonts w:cs="Courier New" w:ascii="Courier New" w:hAnsi="Courier New"/>
        </w:rPr>
        <w:t>Maar voordat het zover is, is daar eerst nog de Evangeliever</w:t>
        <w:softHyphen/>
        <w:t>kondiging en de invloedrijke heerschappij van de Heere Jezus Christus. Heeft Jezus Zelf ook niet ge</w:t>
        <w:softHyphen/>
        <w:t>zegd: 'Dit Evan</w:t>
        <w:softHyphen/>
        <w:t>gelie van het Ko</w:t>
        <w:softHyphen/>
        <w:t>nink</w:t>
        <w:softHyphen/>
        <w:t>rijk zal in de gehele wereld gepredikt worden tot een ge</w:t>
        <w:softHyphen/>
        <w:t>tuige</w:t>
        <w:softHyphen/>
        <w:t>nis voor alle volken; en dan zal het einde komen'. Zolang als dat nog aan de gang is, is de we</w:t>
        <w:softHyphen/>
        <w:t>reld nog niet in absolute zin één stuk wets</w:t>
        <w:softHyphen/>
        <w:t>loos</w:t>
        <w:softHyphen/>
        <w:t>heid. Dan is er altijd ook nog enige leefbare humani</w:t>
        <w:softHyphen/>
        <w:t>teit. Dan is er altijd nog een mogelijk</w:t>
        <w:softHyphen/>
        <w:t>heid voor handha</w:t>
        <w:softHyphen/>
        <w:t>ving van 'mensenrechten’. Dan biedt een rege</w:t>
        <w:softHyphen/>
        <w:t>ringspersoon namens zijn volk aan de regering van een ander volk soms zelfs zijn excuses aan voor alles wat het voor</w:t>
        <w:softHyphen/>
        <w:t>ge</w:t>
        <w:softHyphen/>
        <w:t>slacht hen aandeed.</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Maar wie weet, hoe spoedig dit alles ook wordt weggenomen.</w:t>
      </w:r>
    </w:p>
    <w:p>
      <w:pPr>
        <w:pStyle w:val="Normal"/>
        <w:jc w:val="both"/>
        <w:rPr>
          <w:rFonts w:ascii="Courier New" w:hAnsi="Courier New" w:cs="Courier New"/>
        </w:rPr>
      </w:pPr>
      <w:r>
        <w:rPr>
          <w:rFonts w:cs="Courier New" w:ascii="Courier New" w:hAnsi="Courier New"/>
        </w:rPr>
        <w:t>Zijn wij daar in onze dagen misschien aan toe? Zijn wij in een tijd aangeland, waarin de Evangelieprediking zijn beste tijd heeft gehad en weggenomen wordt? (vs.7).</w:t>
      </w:r>
      <w:r>
        <w:rPr>
          <w:rFonts w:cs="Courier New" w:ascii="Courier New" w:hAnsi="Courier New"/>
          <w:b/>
          <w:bCs/>
        </w:rPr>
        <w:t xml:space="preserve"> 36.</w:t>
      </w:r>
    </w:p>
    <w:p>
      <w:pPr>
        <w:pStyle w:val="Normal"/>
        <w:jc w:val="both"/>
        <w:rPr>
          <w:rFonts w:ascii="Courier New" w:hAnsi="Courier New" w:cs="Courier New"/>
        </w:rPr>
      </w:pPr>
      <w:r>
        <w:rPr>
          <w:rFonts w:cs="Courier New" w:ascii="Courier New" w:hAnsi="Courier New"/>
        </w:rPr>
      </w:r>
    </w:p>
    <w:p>
      <w:pPr>
        <w:pStyle w:val="Heading2"/>
        <w:rPr/>
      </w:pPr>
      <w:r>
        <w:rPr/>
        <w:t>Luk.21:28</w:t>
      </w:r>
    </w:p>
    <w:p>
      <w:pPr>
        <w:pStyle w:val="Normal"/>
        <w:jc w:val="both"/>
        <w:rPr>
          <w:rFonts w:ascii="Courier New" w:hAnsi="Courier New" w:cs="Courier New"/>
        </w:rPr>
      </w:pPr>
      <w:r>
        <w:rPr>
          <w:rFonts w:cs="Courier New" w:ascii="Courier New" w:hAnsi="Courier New"/>
        </w:rPr>
        <w:t>‘</w:t>
      </w:r>
      <w:r>
        <w:rPr>
          <w:rFonts w:cs="Courier New" w:ascii="Courier New" w:hAnsi="Courier New"/>
        </w:rPr>
        <w:t>Ziet omhoog en heft uw hoofden opwaarts, omdat uw verlossing nabij is’.</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Overigens ligt het allemaal - vergeten we dat niet - in onze wereld heel dicht tegen elkaar aan. Om een voor</w:t>
        <w:softHyphen/>
        <w:t>beeld te noemen: in Zuid Korea is de macht van Koning Jezus en de invloedrijke werking van het Evangelie volop merkbaar. Het christelijk ge</w:t>
        <w:softHyphen/>
        <w:t>loof en de invloed daarvan zijn in heel de samenleving merkbaar.</w:t>
      </w:r>
    </w:p>
    <w:p>
      <w:pPr>
        <w:pStyle w:val="Normal"/>
        <w:jc w:val="both"/>
        <w:rPr>
          <w:rFonts w:ascii="Courier New" w:hAnsi="Courier New" w:cs="Courier New"/>
        </w:rPr>
      </w:pPr>
      <w:r>
        <w:rPr>
          <w:rFonts w:cs="Courier New" w:ascii="Courier New" w:hAnsi="Courier New"/>
        </w:rPr>
        <w:t>Maar in Noord Korea heersen toestanden die 'gruwelijk verwoes</w:t>
        <w:softHyphen/>
        <w:t>tend' zijn voor alles wat christelijk heet. Daar worden predikanten gefusilleerd en verkommert Gods chri</w:t>
        <w:softHyphen/>
        <w:t>ste</w:t>
        <w:softHyphen/>
        <w:t>nheid in concen</w:t>
        <w:softHyphen/>
        <w:t>tra</w:t>
        <w:softHyphen/>
        <w:t>tie</w:t>
        <w:softHyphen/>
        <w:t>kampen. Zodat men daar haast tot de conclusie moet komen, dat dé antichrist is gekomen.</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Wat ons thans nog te doen staat, is de vervulling van de op</w:t>
        <w:softHyphen/>
        <w:t>dracht die Christus Jezus ons gaf, om met de Evangelie</w:t>
        <w:softHyphen/>
        <w:t>verkon</w:t>
        <w:softHyphen/>
        <w:t>di</w:t>
        <w:softHyphen/>
        <w:t>ging door te gaan en het alom te ver</w:t>
        <w:softHyphen/>
        <w:t>kondigen, dat de verlos</w:t>
        <w:softHyphen/>
        <w:t>sing nabij is van allen die Jezus Chris</w:t>
        <w:softHyphen/>
        <w:t>tus verwachten tot zalig</w:t>
        <w:softHyphen/>
        <w:t>heid.</w:t>
      </w:r>
      <w:r>
        <w:br w:type="page"/>
      </w:r>
    </w:p>
    <w:p>
      <w:pPr>
        <w:pStyle w:val="Normal"/>
        <w:jc w:val="both"/>
        <w:rPr>
          <w:rFonts w:ascii="Courier New" w:hAnsi="Courier New" w:cs="Courier New"/>
          <w:b/>
          <w:b/>
          <w:bCs/>
        </w:rPr>
      </w:pPr>
      <w:r>
        <w:rPr>
          <w:rFonts w:cs="Courier New" w:ascii="Courier New" w:hAnsi="Courier New"/>
          <w:b/>
          <w:bCs/>
        </w:rPr>
        <w:t>Noten</w:t>
      </w:r>
    </w:p>
    <w:p>
      <w:pPr>
        <w:pStyle w:val="Normal"/>
        <w:jc w:val="both"/>
        <w:rPr>
          <w:rFonts w:ascii="Courier New" w:hAnsi="Courier New" w:cs="Courier New"/>
          <w:b/>
          <w:b/>
          <w:bCs/>
        </w:rPr>
      </w:pPr>
      <w:r>
        <w:rPr>
          <w:rFonts w:cs="Courier New" w:ascii="Courier New" w:hAnsi="Courier New"/>
          <w:b/>
          <w:bCs/>
        </w:rPr>
      </w:r>
    </w:p>
    <w:p>
      <w:pPr>
        <w:pStyle w:val="Normal"/>
        <w:jc w:val="both"/>
        <w:rPr>
          <w:rFonts w:ascii="Courier New" w:hAnsi="Courier New" w:cs="Courier New"/>
          <w:i/>
          <w:i/>
          <w:iCs/>
        </w:rPr>
      </w:pPr>
      <w:r>
        <w:rPr>
          <w:rFonts w:cs="Courier New" w:ascii="Courier New" w:hAnsi="Courier New"/>
          <w:b/>
          <w:bCs/>
        </w:rPr>
        <w:t>1.</w:t>
      </w:r>
      <w:r>
        <w:rPr>
          <w:rFonts w:cs="Courier New" w:ascii="Courier New" w:hAnsi="Courier New"/>
        </w:rPr>
        <w:t xml:space="preserve"> In 2 Thess.1:7 schrijft Paulus over de Gr.'apokalupsis' van de Heere Jezus = Zijn onthulling, openbaring. Elders heet dit Gr.'epiphaneia' = de manifes</w:t>
        <w:softHyphen/>
        <w:t>tatie van Zijn macht en lief</w:t>
        <w:softHyphen/>
        <w:t>de. Zijn komst (in vs.10: Zijn komen) wordt in 2 Thess.</w:t>
        <w:softHyphen/>
        <w:t>2:1 (ook in vs.</w:t>
        <w:softHyphen/>
        <w:t>8v) Zijn Gr.'par</w:t>
        <w:softHyphen/>
        <w:t>oesia' (letter</w:t>
        <w:softHyphen/>
        <w:t>lijk: Zijn nabij-zijn bij de Zijnen) genoemd; dit woord herinnert aan het be</w:t>
        <w:softHyphen/>
        <w:t>zoek van een koning/ veldheer aan een land of stad van zijn rijk. Zie onze verkla</w:t>
        <w:softHyphen/>
        <w:t>ring van 1 Thess.2</w:t>
        <w:softHyphen/>
        <w:t>:19. In 2 Thess.2:2 gaat het over de dag van Christus of zoals de hss. die de voor</w:t>
        <w:softHyphen/>
        <w:t>keur verdie</w:t>
        <w:softHyphen/>
        <w:t>nen, heb</w:t>
        <w:softHyphen/>
        <w:t>ben: de dag des Heeren, in het OT de 'jom JHWH' genoemd.</w:t>
      </w:r>
    </w:p>
    <w:p>
      <w:pPr>
        <w:pStyle w:val="Normal"/>
        <w:jc w:val="both"/>
        <w:rPr/>
      </w:pPr>
      <w:r>
        <w:rPr>
          <w:rFonts w:cs="Courier New" w:ascii="Courier New" w:hAnsi="Courier New"/>
        </w:rPr>
        <w:t>Charles A.Wa</w:t>
        <w:softHyphen/>
        <w:t>nama</w:t>
        <w:softHyphen/>
        <w:t xml:space="preserve">ker, </w:t>
      </w:r>
      <w:r>
        <w:rPr>
          <w:rFonts w:cs="Courier New" w:ascii="Courier New" w:hAnsi="Courier New"/>
          <w:i/>
          <w:iCs/>
        </w:rPr>
        <w:t>a.w.</w:t>
      </w:r>
      <w:r>
        <w:rPr>
          <w:rFonts w:cs="Courier New" w:ascii="Courier New" w:hAnsi="Courier New"/>
        </w:rPr>
        <w:t>, p.238 verwijst naar het cultisch gebruik van het Gr.woord 'paroesia' in hel</w:t>
        <w:softHyphen/>
        <w:t>lenistische reli</w:t>
        <w:softHyphen/>
        <w:t>gies: het komen van een verborgen godheid, als deze zich aan</w:t>
        <w:softHyphen/>
        <w:t>dient in de openbaring van zijn macht aan de inge</w:t>
        <w:softHyphen/>
        <w:t>wijden van de cultus.</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b/>
          <w:bCs/>
        </w:rPr>
        <w:t>2.</w:t>
      </w:r>
      <w:r>
        <w:rPr>
          <w:rFonts w:cs="Courier New" w:ascii="Courier New" w:hAnsi="Courier New"/>
        </w:rPr>
        <w:t xml:space="preserve"> De wederkomst van Christus' en de 'toevergadering' tot Hem (het lid</w:t>
        <w:softHyphen/>
        <w:t xml:space="preserve">woord wordt voor toevergadering niet herhaald) zijn ten nauwste aan elkaar verbonden. Ten onrechte schrijft G.H.Kramer, </w:t>
      </w:r>
      <w:r>
        <w:rPr>
          <w:rFonts w:cs="Courier New" w:ascii="Courier New" w:hAnsi="Courier New"/>
          <w:i/>
          <w:iCs/>
        </w:rPr>
        <w:t>a.w.</w:t>
      </w:r>
      <w:r>
        <w:rPr>
          <w:rFonts w:cs="Courier New" w:ascii="Courier New" w:hAnsi="Courier New"/>
        </w:rPr>
        <w:t>, blz.65, dat 'de opname van de gemeente voor</w:t>
        <w:softHyphen/>
        <w:t>afgaat aan de Dag van de Heer'.</w:t>
      </w:r>
    </w:p>
    <w:p>
      <w:pPr>
        <w:pStyle w:val="Normal"/>
        <w:jc w:val="both"/>
        <w:rPr>
          <w:rFonts w:ascii="Courier New" w:hAnsi="Courier New" w:cs="Courier New"/>
          <w:b/>
          <w:b/>
          <w:bCs/>
        </w:rPr>
      </w:pPr>
      <w:r>
        <w:rPr>
          <w:rFonts w:cs="Courier New" w:ascii="Courier New" w:hAnsi="Courier New"/>
          <w:b/>
          <w:bCs/>
        </w:rPr>
      </w:r>
    </w:p>
    <w:p>
      <w:pPr>
        <w:pStyle w:val="Normal"/>
        <w:jc w:val="both"/>
        <w:rPr/>
      </w:pPr>
      <w:r>
        <w:rPr>
          <w:rFonts w:cs="Courier New" w:ascii="Courier New" w:hAnsi="Courier New"/>
          <w:b/>
          <w:bCs/>
        </w:rPr>
        <w:t>3.</w:t>
      </w:r>
      <w:r>
        <w:rPr>
          <w:rFonts w:cs="Courier New" w:ascii="Courier New" w:hAnsi="Courier New"/>
        </w:rPr>
        <w:t xml:space="preserve"> Gr.'episunagoogè' = verzameling naar...(Gr.'epi'); of: de naar (Hem) toevergadering. Het zelfstandig naamwoord komt voor in 2 Makk.2:7 en in het NT naast 2 Thess.2:1 alleen nog in Hebr.10:25 (= het verzamelen en de vergadering, resultaat van het ver</w:t>
        <w:softHyphen/>
        <w:t>zame</w:t>
        <w:softHyphen/>
        <w:t>len). Voor het werkwoord zie o.a. Matth.23:37; Lu</w:t>
        <w:softHyphen/>
        <w:t>k.</w:t>
        <w:softHyphen/>
        <w:t>13:3</w:t>
        <w:softHyphen/>
        <w:t>4. Op de achtergrond de OT-ische gedachte van de verza</w:t>
        <w:softHyphen/>
        <w:t>me</w:t>
        <w:softHyphen/>
        <w:t>ling van het Godsvolk Israël; in de LXX ook aangeduid met het Gr.werk</w:t>
        <w:softHyphen/>
        <w:t>woord '(e</w:t>
        <w:softHyphen/>
        <w:t>pi)su</w:t>
        <w:softHyphen/>
        <w:t>na</w:t>
        <w:softHyphen/>
        <w:t>gein'; zie o.a. Ps.106:47; Jes.43:4-9; 52:</w:t>
        <w:softHyphen/>
        <w:t>12; 56:8; Jer. 31:8.</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b/>
          <w:bCs/>
        </w:rPr>
        <w:t>4.</w:t>
      </w:r>
      <w:r>
        <w:rPr>
          <w:rFonts w:cs="Courier New" w:ascii="Courier New" w:hAnsi="Courier New"/>
        </w:rPr>
        <w:t xml:space="preserve"> Gr.'huper' = (hier = Gr.'peri'): met betrekking tot...Vgl. 1 Thess.3:2; 2 Thess. 1:4. Het gaat hier dus over een eerder aan de orde gesteld thema.</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b/>
          <w:bCs/>
        </w:rPr>
        <w:t>5.</w:t>
      </w:r>
      <w:r>
        <w:rPr>
          <w:rFonts w:cs="Courier New" w:ascii="Courier New" w:hAnsi="Courier New"/>
        </w:rPr>
        <w:t xml:space="preserve"> Gr.'erootaoo' = dringend verzoeken. Vgl. 1 Thess.4:1; 5:12. Paulus spreekt zijn lezers bij de overgang naar dit belangrijk stuk onderricht aan met 'broeders'. </w:t>
      </w:r>
      <w:r>
        <w:rPr>
          <w:rFonts w:cs="Courier New" w:ascii="Courier New" w:hAnsi="Courier New"/>
          <w:lang w:val="en-GB"/>
        </w:rPr>
        <w:t xml:space="preserve">Vgl. 1 Thess.2:17; 3:7; 4:13; 5:1, 12; 2 Thess.3:6. </w:t>
      </w:r>
      <w:r>
        <w:rPr>
          <w:rFonts w:cs="Courier New" w:ascii="Courier New" w:hAnsi="Courier New"/>
        </w:rPr>
        <w:t>Een bewijs, dat hij hen niet hard wil behande</w:t>
        <w:softHyphen/>
        <w:t>len.</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b/>
          <w:bCs/>
        </w:rPr>
        <w:t>6.</w:t>
      </w:r>
      <w:r>
        <w:rPr>
          <w:rFonts w:cs="Courier New" w:ascii="Courier New" w:hAnsi="Courier New"/>
        </w:rPr>
        <w:t xml:space="preserve"> Gr.'hoos oti' = als dat (letterlijk), alsof (de inhoud van wat gezegd wordt). Gr.'enestèken' (perf. van het Gr.werkwoord 'enistèmi'; vgl. 2 Tim.3:1), te vertalen met: nu reeds aange</w:t>
        <w:softHyphen/>
        <w:t>broken is; niet met: nagenoeg heeft plaatsgevonden of met: aanstaande (Staten Verta</w:t>
        <w:softHyphen/>
        <w:t>ling; te zwak).  Vgl. Rom.8:38 en 1 Kor.3:22 waar het werk</w:t>
        <w:softHyphen/>
        <w:t>woord ge</w:t>
        <w:softHyphen/>
        <w:t>bruikt wordt voor de dingen die 'er nu zijn' (tege</w:t>
        <w:softHyphen/>
        <w:t>nover de toekomstige din</w:t>
        <w:softHyphen/>
        <w:t>gen); vgl. ook 1 Kor.7:26; Gal.1:4; Hebr.9:9. Terecht stelt Charles A.Wanama</w:t>
        <w:softHyphen/>
        <w:t xml:space="preserve">ker, </w:t>
      </w:r>
      <w:r>
        <w:rPr>
          <w:rFonts w:cs="Courier New" w:ascii="Courier New" w:hAnsi="Courier New"/>
          <w:i/>
          <w:iCs/>
        </w:rPr>
        <w:t>a.w.</w:t>
      </w:r>
      <w:r>
        <w:rPr>
          <w:rFonts w:cs="Courier New" w:ascii="Courier New" w:hAnsi="Courier New"/>
        </w:rPr>
        <w:t>, p.240 vast, dat het perfectum van het werkwoord moet betekenen: is gekomen. Deze gedachte van de reeds gekomen dag der weder</w:t>
        <w:softHyphen/>
        <w:t>komst houdt in - aldus Wanama</w:t>
        <w:softHyphen/>
        <w:t>ker -, dat men meen</w:t>
        <w:softHyphen/>
        <w:t>de, dat de fina</w:t>
        <w:softHyphen/>
        <w:t>le periode van de hui</w:t>
        <w:softHyphen/>
        <w:t>di</w:t>
        <w:softHyphen/>
        <w:t xml:space="preserve">ge orde, culminerend in de komst van de Heere Jezus reeds was gekomen. </w:t>
      </w:r>
      <w:r>
        <w:rPr>
          <w:rFonts w:cs="Courier New" w:ascii="Courier New" w:hAnsi="Courier New"/>
          <w:lang w:val="en-GB"/>
        </w:rPr>
        <w:t xml:space="preserve">Karl P.Donfried, </w:t>
      </w:r>
      <w:r>
        <w:rPr>
          <w:rFonts w:cs="Courier New" w:ascii="Courier New" w:hAnsi="Courier New"/>
          <w:i/>
          <w:iCs/>
          <w:lang w:val="en-GB"/>
        </w:rPr>
        <w:t>a.w.</w:t>
      </w:r>
      <w:r>
        <w:rPr>
          <w:rFonts w:cs="Courier New" w:ascii="Courier New" w:hAnsi="Courier New"/>
          <w:lang w:val="en-GB"/>
        </w:rPr>
        <w:t xml:space="preserve">, p.88 schrijft: ‘It appears that we may be dealing with a misinterpretation of Paul’s alleged ‘realised echatology’ in 1 Thessalonians’. </w:t>
      </w:r>
      <w:r>
        <w:rPr>
          <w:rFonts w:cs="Courier New" w:ascii="Courier New" w:hAnsi="Courier New"/>
        </w:rPr>
        <w:t>Ten onrechte schrijft M.H.Bolkestein (</w:t>
      </w:r>
      <w:r>
        <w:rPr>
          <w:rFonts w:cs="Courier New" w:ascii="Courier New" w:hAnsi="Courier New"/>
          <w:i/>
          <w:iCs/>
        </w:rPr>
        <w:t>a.w.</w:t>
      </w:r>
      <w:r>
        <w:rPr>
          <w:rFonts w:cs="Courier New" w:ascii="Courier New" w:hAnsi="Courier New"/>
        </w:rPr>
        <w:t>, blz.190vv) met een beroep op o.a. W. Schmit</w:t>
        <w:softHyphen/>
        <w:t>hals, dat men de wederkomst spiri</w:t>
        <w:softHyphen/>
        <w:t>tualiseerde in gnosti</w:t>
        <w:softHyphen/>
        <w:t>sche zin (vgl. 2 Tim.2:</w:t>
        <w:softHyphen/>
        <w:t>18 over de 'gees</w:t>
        <w:softHyphen/>
        <w:t>te</w:t>
        <w:softHyphen/>
        <w:t>lijke opstan</w:t>
        <w:softHyphen/>
        <w:t>din</w:t>
        <w:softHyphen/>
        <w:t>g'</w:t>
        <w:softHyphen/>
        <w:t>).</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b/>
          <w:bCs/>
        </w:rPr>
        <w:t>7.</w:t>
      </w:r>
      <w:r>
        <w:rPr>
          <w:rFonts w:cs="Courier New" w:ascii="Courier New" w:hAnsi="Courier New"/>
        </w:rPr>
        <w:t>Gr.'mète dia pneumatos' = noch door Geest; een profetische uiting (zie 1 Thess.5:19v). Gr.'mète dia logoe' = noch door een woord (leeruitspraak van Paulus?); vgl. 1 Kor.12:8; 14:9. Gr.'mète di' epistolès hoos di' hèmoon' = noch door een brief als van ons. Kennelijk waren er falsificaties van Pau</w:t>
        <w:softHyphen/>
        <w:t>lus' brieven in om</w:t>
        <w:softHyphen/>
        <w:t>loop. Vgl. 2 Thess.3:17. Het lijkt het beste de woorden 'als van ons' op alle drie (Ge</w:t>
        <w:softHyphen/>
        <w:t>es</w:t>
        <w:softHyphen/>
        <w:t>tesuiting, woord, brief) te betrekken. O.i. betekent dit niet, dat Paulus niet goed op de hoogte was van wat er in Th</w:t>
        <w:softHyphen/>
        <w:t>es</w:t>
        <w:softHyphen/>
        <w:t>saloni</w:t>
        <w:softHyphen/>
        <w:t>ka speelde, zoals Charles A.Wanamaker veronderstelt (</w:t>
      </w:r>
      <w:r>
        <w:rPr>
          <w:rFonts w:cs="Courier New" w:ascii="Courier New" w:hAnsi="Courier New"/>
          <w:i/>
          <w:iCs/>
        </w:rPr>
        <w:t>a.w.</w:t>
      </w:r>
      <w:r>
        <w:rPr>
          <w:rFonts w:cs="Courier New" w:ascii="Courier New" w:hAnsi="Courier New"/>
        </w:rPr>
        <w:t>, p.23</w:t>
        <w:softHyphen/>
        <w:t>9ff). Als 2 Thessalonicen</w:t>
        <w:softHyphen/>
        <w:t>sen inderdaad de tweede brief van Paulus aan Thessalonika is (wat Wanamaker ontkent), heeft Ti</w:t>
        <w:softHyphen/>
        <w:t>motheüs intussen Paulus best kunnen informeren.</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b/>
          <w:bCs/>
        </w:rPr>
        <w:t>8.</w:t>
      </w:r>
      <w:r>
        <w:rPr>
          <w:rFonts w:cs="Courier New" w:ascii="Courier New" w:hAnsi="Courier New"/>
        </w:rPr>
        <w:t xml:space="preserve"> Gr.'eis to mè' (letterlijk: tot het niet...;haastig bewogen te worden). Daarop richt zich Paulus' dringend verzoek.</w:t>
      </w:r>
    </w:p>
    <w:p>
      <w:pPr>
        <w:pStyle w:val="Normal"/>
        <w:jc w:val="both"/>
        <w:rPr>
          <w:rFonts w:ascii="Courier New" w:hAnsi="Courier New" w:cs="Courier New"/>
          <w:b/>
          <w:b/>
          <w:bCs/>
        </w:rPr>
      </w:pPr>
      <w:r>
        <w:rPr>
          <w:rFonts w:cs="Courier New" w:ascii="Courier New" w:hAnsi="Courier New"/>
          <w:b/>
          <w:bCs/>
        </w:rPr>
      </w:r>
    </w:p>
    <w:p>
      <w:pPr>
        <w:pStyle w:val="Normal"/>
        <w:jc w:val="both"/>
        <w:rPr/>
      </w:pPr>
      <w:r>
        <w:rPr>
          <w:rFonts w:cs="Courier New" w:ascii="Courier New" w:hAnsi="Courier New"/>
          <w:b/>
          <w:bCs/>
        </w:rPr>
        <w:t>9.</w:t>
      </w:r>
      <w:r>
        <w:rPr>
          <w:rFonts w:cs="Courier New" w:ascii="Courier New" w:hAnsi="Courier New"/>
        </w:rPr>
        <w:t xml:space="preserve"> Gr.'saleuoo' = heen en weer schudden, aan het wankelen br</w:t>
        <w:softHyphen/>
        <w:t>en</w:t>
        <w:softHyphen/>
        <w:t>gen (een schip op zee; vgl.  Luk.21:25); aor.:opeens en met blij</w:t>
        <w:softHyphen/>
        <w:t>vend gevolg. Gr.'apo toe voòs' (let</w:t>
        <w:softHyphen/>
        <w:t>terlijk): van het ver</w:t>
        <w:softHyphen/>
        <w:t>stand (als kritisch vermogen). Vgl. ook Matth.11:7; Ef.4:14; Hebr.</w:t>
        <w:softHyphen/>
        <w:t>12:</w:t>
        <w:softHyphen/>
        <w:t>26. Gr.'throëoo' = bang ma</w:t>
        <w:softHyphen/>
        <w:t>ken (emotioneel in pa</w:t>
        <w:softHyphen/>
        <w:t>niek doen ra</w:t>
        <w:softHyphen/>
        <w:t>ken); inf.pres.pass: voortdurend in een staat van opge</w:t>
        <w:softHyphen/>
        <w:t>won</w:t>
        <w:softHyphen/>
        <w:t>den</w:t>
        <w:softHyphen/>
        <w:t>heid verkeren. Vgl. M</w:t>
        <w:softHyphen/>
        <w:t>ark.13:7.</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b/>
          <w:bCs/>
          <w:lang w:val="en-GB"/>
        </w:rPr>
        <w:t>10.</w:t>
      </w:r>
      <w:r>
        <w:rPr>
          <w:rFonts w:cs="Courier New" w:ascii="Courier New" w:hAnsi="Courier New"/>
          <w:lang w:val="en-GB"/>
        </w:rPr>
        <w:t xml:space="preserve"> Een citaat uit het commentaar van Jamieson, Fausset en Brown (Online Bible bij dit vers): 'If oral tradition was lia</w:t>
        <w:softHyphen/>
        <w:t>ble to such perversion in the apostolic age (compare a simi</w:t>
        <w:softHyphen/>
        <w:t>lar instan</w:t>
        <w:softHyphen/>
        <w:t>ce, Joh.21:23), how much more in our age'.</w:t>
      </w:r>
    </w:p>
    <w:p>
      <w:pPr>
        <w:pStyle w:val="Normal"/>
        <w:jc w:val="both"/>
        <w:rPr>
          <w:rFonts w:ascii="Courier New" w:hAnsi="Courier New" w:cs="Courier New"/>
          <w:lang w:val="en-GB"/>
        </w:rPr>
      </w:pPr>
      <w:r>
        <w:rPr>
          <w:rFonts w:cs="Courier New" w:ascii="Courier New" w:hAnsi="Courier New"/>
          <w:lang w:val="en-GB"/>
        </w:rPr>
      </w:r>
    </w:p>
    <w:p>
      <w:pPr>
        <w:pStyle w:val="Normal"/>
        <w:jc w:val="both"/>
        <w:rPr/>
      </w:pPr>
      <w:r>
        <w:rPr>
          <w:rFonts w:cs="Courier New" w:ascii="Courier New" w:hAnsi="Courier New"/>
          <w:b/>
          <w:bCs/>
        </w:rPr>
        <w:t>11.</w:t>
      </w:r>
      <w:r>
        <w:rPr>
          <w:rFonts w:cs="Courier New" w:ascii="Courier New" w:hAnsi="Courier New"/>
        </w:rPr>
        <w:t xml:space="preserve"> Zie ook 1 Kor.12:8vv; 1 Joh.4:1vv.</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b/>
          <w:bCs/>
        </w:rPr>
        <w:t>12.</w:t>
      </w:r>
      <w:r>
        <w:rPr>
          <w:rFonts w:cs="Courier New" w:ascii="Courier New" w:hAnsi="Courier New"/>
        </w:rPr>
        <w:t xml:space="preserve"> Gr.'exapataoo' = grondig bedriegen (hier.aor.coni., geen imperatief).</w:t>
      </w:r>
      <w:r>
        <w:rPr>
          <w:rFonts w:cs="Courier New" w:ascii="Courier New" w:hAnsi="Courier New"/>
          <w:i/>
          <w:iCs/>
        </w:rPr>
        <w:t xml:space="preserve"> </w:t>
      </w:r>
      <w:r>
        <w:rPr>
          <w:rFonts w:cs="Courier New" w:ascii="Courier New" w:hAnsi="Courier New"/>
          <w:lang w:val="en-GB"/>
        </w:rPr>
        <w:t xml:space="preserve">Vgl. Matth.24:4v, 24. </w:t>
      </w:r>
      <w:r>
        <w:rPr>
          <w:rFonts w:cs="Courier New" w:ascii="Courier New" w:hAnsi="Courier New"/>
        </w:rPr>
        <w:t>Zie ook Jak.1:26. Gr.'kata mèdena tropon' = op geen enkele manier</w:t>
      </w:r>
      <w:r>
        <w:rPr>
          <w:rFonts w:cs="Courier New" w:ascii="Courier New" w:hAnsi="Courier New"/>
          <w:i/>
          <w:iCs/>
        </w:rPr>
        <w:t>.</w:t>
      </w:r>
    </w:p>
    <w:p>
      <w:pPr>
        <w:pStyle w:val="Normal"/>
        <w:jc w:val="both"/>
        <w:rPr>
          <w:rFonts w:ascii="Courier New" w:hAnsi="Courier New" w:cs="Courier New"/>
          <w:i/>
          <w:i/>
          <w:iCs/>
        </w:rPr>
      </w:pPr>
      <w:r>
        <w:rPr>
          <w:rFonts w:cs="Courier New" w:ascii="Courier New" w:hAnsi="Courier New"/>
          <w:i/>
          <w:iCs/>
        </w:rPr>
      </w:r>
    </w:p>
    <w:p>
      <w:pPr>
        <w:pStyle w:val="Normal"/>
        <w:jc w:val="both"/>
        <w:rPr/>
      </w:pPr>
      <w:r>
        <w:rPr>
          <w:rFonts w:cs="Courier New" w:ascii="Courier New" w:hAnsi="Courier New"/>
          <w:b/>
          <w:bCs/>
        </w:rPr>
        <w:t>13.</w:t>
      </w:r>
      <w:r>
        <w:rPr>
          <w:rFonts w:cs="Courier New" w:ascii="Courier New" w:hAnsi="Courier New"/>
        </w:rPr>
        <w:t xml:space="preserve"> Letterlijk: want indien niet eerst gekomen is… De zin is een anakolouth (geen nazin). Gevolg van het dicteren van de brief? Als 2 Thess. een pseudepigraaf was, zou de zgn. Paulinist op wiens naam 2 Thess. door sommigen wordt gesteld, deze onef</w:t>
        <w:softHyphen/>
        <w:t>fenheid zich niet veroorloofd hebben. Ook zou hij in vs.5, waar hij Paulus laat zeggen, dat hij deze dingen aan de Thes</w:t>
        <w:softHyphen/>
        <w:t>saloni</w:t>
        <w:softHyphen/>
        <w:t>censen eerder liet weten, wel erg ver zijn ge</w:t>
        <w:softHyphen/>
        <w:t>gaan</w:t>
      </w:r>
      <w:r>
        <w:rPr>
          <w:rFonts w:cs="Courier New" w:ascii="Courier New" w:hAnsi="Courier New"/>
          <w:i/>
          <w:iCs/>
        </w:rPr>
        <w:t>.</w:t>
      </w:r>
    </w:p>
    <w:p>
      <w:pPr>
        <w:pStyle w:val="Normal"/>
        <w:jc w:val="both"/>
        <w:rPr>
          <w:rFonts w:ascii="Courier New" w:hAnsi="Courier New" w:cs="Courier New"/>
          <w:i/>
          <w:i/>
          <w:iCs/>
        </w:rPr>
      </w:pPr>
      <w:r>
        <w:rPr>
          <w:rFonts w:cs="Courier New" w:ascii="Courier New" w:hAnsi="Courier New"/>
          <w:i/>
          <w:iCs/>
        </w:rPr>
      </w:r>
    </w:p>
    <w:p>
      <w:pPr>
        <w:pStyle w:val="Normal"/>
        <w:jc w:val="both"/>
        <w:rPr/>
      </w:pPr>
      <w:r>
        <w:rPr>
          <w:rFonts w:cs="Courier New" w:ascii="Courier New" w:hAnsi="Courier New"/>
          <w:b/>
          <w:bCs/>
        </w:rPr>
        <w:t>14.</w:t>
      </w:r>
      <w:r>
        <w:rPr>
          <w:rFonts w:cs="Courier New" w:ascii="Courier New" w:hAnsi="Courier New"/>
        </w:rPr>
        <w:t xml:space="preserve"> Deze twee moeten worden samengenomen. Dus niet: eerst de afval en later 'de mens der zonde'. De afval wordt bewerkstel</w:t>
        <w:softHyphen/>
        <w:t>ligd door die 'mens der zonde' (vgl. vs.10vv).</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b/>
          <w:bCs/>
          <w:lang w:val="fr-FR"/>
        </w:rPr>
        <w:t>15.</w:t>
      </w:r>
      <w:r>
        <w:rPr>
          <w:rFonts w:cs="Courier New" w:ascii="Courier New" w:hAnsi="Courier New"/>
          <w:lang w:val="fr-FR"/>
        </w:rPr>
        <w:t xml:space="preserve"> Gr.'hè apostasia' = dé afval. </w:t>
      </w:r>
      <w:r>
        <w:rPr>
          <w:rFonts w:cs="Courier New" w:ascii="Courier New" w:hAnsi="Courier New"/>
        </w:rPr>
        <w:t xml:space="preserve">Vgl. ons woord: apostasie. In het klassieke Grieks: een politieke of militaire rebellie. Maar in de LXX altijd: opstand tegen God(actief en agressief). Bijv. Joz.22:22; 2 Kron.29:19; 33:19; Jer.2:19. Zo Leon Morris, </w:t>
      </w:r>
      <w:r>
        <w:rPr>
          <w:rFonts w:cs="Courier New" w:ascii="Courier New" w:hAnsi="Courier New"/>
          <w:i/>
          <w:iCs/>
        </w:rPr>
        <w:t>a.w.</w:t>
      </w:r>
      <w:r>
        <w:rPr>
          <w:rFonts w:cs="Courier New" w:ascii="Courier New" w:hAnsi="Courier New"/>
        </w:rPr>
        <w:t>,</w:t>
      </w:r>
      <w:r>
        <w:rPr>
          <w:rFonts w:cs="Courier New" w:ascii="Courier New" w:hAnsi="Courier New"/>
          <w:i/>
          <w:iCs/>
        </w:rPr>
        <w:t xml:space="preserve"> </w:t>
      </w:r>
      <w:r>
        <w:rPr>
          <w:rFonts w:cs="Courier New" w:ascii="Courier New" w:hAnsi="Courier New"/>
        </w:rPr>
        <w:t xml:space="preserve">p.127 en Charles A.Wanamaker, </w:t>
      </w:r>
      <w:r>
        <w:rPr>
          <w:rFonts w:cs="Courier New" w:ascii="Courier New" w:hAnsi="Courier New"/>
          <w:i/>
          <w:iCs/>
        </w:rPr>
        <w:t>a.w.</w:t>
      </w:r>
      <w:r>
        <w:rPr>
          <w:rFonts w:cs="Courier New" w:ascii="Courier New" w:hAnsi="Courier New"/>
        </w:rPr>
        <w:t>, p.244. Vgl. 1 Makk.1:1</w:t>
        <w:softHyphen/>
        <w:t>1, 15; 43; 2:15 (over Anti</w:t>
        <w:softHyphen/>
        <w:t>ochus Epifa</w:t>
        <w:softHyphen/>
        <w:t>nes - 175-164 v.Chr. - en de afval van het Joden</w:t>
        <w:softHyphen/>
        <w:t>dom tot het Hellenis</w:t>
        <w:softHyphen/>
        <w:t>me). Vgl. ook Hand. 2</w:t>
        <w:softHyphen/>
        <w:t>1:2</w:t>
        <w:softHyphen/>
        <w:t>1. De vertaling van 'Het Boek' met 'gr</w:t>
        <w:softHyphen/>
        <w:t>ote on</w:t>
        <w:softHyphen/>
        <w:t>trouw' is geen goede weergave van 'de afval'. Vgl.  Matth.</w:t>
        <w:softHyphen/>
        <w:t>24:10v</w:t>
        <w:softHyphen/>
        <w:t>v; Luk.8:</w:t>
        <w:softHyphen/>
        <w:t>13; 1 Tim.</w:t>
        <w:softHyphen/>
        <w:t>4:1vv; 2 Tim.3</w:t>
        <w:softHyphen/>
        <w:t>:1-9; 4:3v; Hebr.</w:t>
        <w:softHyphen/>
        <w:t>3:12.</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b/>
          <w:bCs/>
        </w:rPr>
        <w:t>16.</w:t>
      </w:r>
      <w:r>
        <w:rPr>
          <w:rFonts w:cs="Courier New" w:ascii="Courier New" w:hAnsi="Courier New"/>
        </w:rPr>
        <w:t xml:space="preserve"> Charles A.Wanamaker, </w:t>
      </w:r>
      <w:r>
        <w:rPr>
          <w:rFonts w:cs="Courier New" w:ascii="Courier New" w:hAnsi="Courier New"/>
          <w:i/>
          <w:iCs/>
        </w:rPr>
        <w:t>a.w.</w:t>
      </w:r>
      <w:r>
        <w:rPr>
          <w:rFonts w:cs="Courier New" w:ascii="Courier New" w:hAnsi="Courier New"/>
        </w:rPr>
        <w:t>, p.244 meent hierin traditioneel apocalyptisch materiaal te vinden volgens hetwelk het volk van God, de Joden in de eindtijd zullen rebel</w:t>
        <w:softHyphen/>
        <w:t>leren tegen God en de wet. Zie Jub.23:</w:t>
        <w:softHyphen/>
        <w:t>14-23; 2 Ezr.</w:t>
        <w:softHyphen/>
        <w:t>5:1-13; 1 Henoch 91:3-10; 93:8-10; 1QpHab.2:1vv en Mark.</w:t>
        <w:softHyphen/>
        <w:t>13:5v.</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b/>
          <w:bCs/>
          <w:lang w:val="en-GB"/>
        </w:rPr>
        <w:t>17.</w:t>
      </w:r>
      <w:r>
        <w:rPr>
          <w:rFonts w:cs="Courier New" w:ascii="Courier New" w:hAnsi="Courier New"/>
          <w:lang w:val="en-GB"/>
        </w:rPr>
        <w:t xml:space="preserve"> Leon Morris, </w:t>
      </w:r>
      <w:r>
        <w:rPr>
          <w:rFonts w:cs="Courier New" w:ascii="Courier New" w:hAnsi="Courier New"/>
          <w:i/>
          <w:iCs/>
          <w:lang w:val="en-GB"/>
        </w:rPr>
        <w:t>a.w.</w:t>
      </w:r>
      <w:r>
        <w:rPr>
          <w:rFonts w:cs="Courier New" w:ascii="Courier New" w:hAnsi="Courier New"/>
          <w:lang w:val="en-GB"/>
        </w:rPr>
        <w:t>, p.125 schrijft: 'This passage is proba</w:t>
        <w:softHyphen/>
        <w:t>bly the most obscure and difficult in the whole of Pauline wri</w:t>
        <w:softHyphen/>
        <w:t xml:space="preserve">tings'. </w:t>
      </w:r>
      <w:r>
        <w:rPr>
          <w:rFonts w:cs="Courier New" w:ascii="Courier New" w:hAnsi="Courier New"/>
        </w:rPr>
        <w:t>In het onderwijs van Paulus zelf en van Timotheüs zal de gemeente van Thessalonika in een eerder stadium uitleg hebben gekregen van wat Paulus hier slechts met enkele woor</w:t>
        <w:softHyphen/>
        <w:t>den aanduidt.</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b/>
          <w:bCs/>
        </w:rPr>
        <w:t>18.</w:t>
      </w:r>
      <w:r>
        <w:rPr>
          <w:rFonts w:cs="Courier New" w:ascii="Courier New" w:hAnsi="Courier New"/>
        </w:rPr>
        <w:t xml:space="preserve"> 2 Thess.2:1vv herinnert aan het beeldmateriaal van de apo</w:t>
        <w:softHyphen/>
        <w:t>ca</w:t>
        <w:softHyphen/>
        <w:t>lyptiek. Al kan Paulus bij dit alles de symbolen uit de apo</w:t>
        <w:softHyphen/>
        <w:t>ca</w:t>
        <w:softHyphen/>
        <w:t>lyptische literatuur van het intertes-tamentaire tijdperk in de gedachten hebben, toch menen wij, dat hij hier vooral te</w:t>
        <w:softHyphen/>
        <w:t>rug</w:t>
        <w:softHyphen/>
        <w:t>valt op in apocalyptische termen vervatte profetieën als van Da</w:t>
        <w:softHyphen/>
        <w:t>niël. Vgl. Dan.7:8, 20, 25; 8:4, 9-14, 25v; 11:31; 12:</w:t>
        <w:softHyphen/>
        <w:t>11.</w:t>
      </w:r>
    </w:p>
    <w:p>
      <w:pPr>
        <w:pStyle w:val="Normal"/>
        <w:jc w:val="both"/>
        <w:rPr/>
      </w:pPr>
      <w:r>
        <w:rPr>
          <w:rFonts w:cs="Courier New" w:ascii="Courier New" w:hAnsi="Courier New"/>
          <w:b/>
          <w:bCs/>
        </w:rPr>
        <w:t>19.</w:t>
      </w:r>
      <w:r>
        <w:rPr>
          <w:rFonts w:cs="Courier New" w:ascii="Courier New" w:hAnsi="Courier New"/>
        </w:rPr>
        <w:t xml:space="preserve"> Gr.'anthropos tès anomias' (een semitisme) = de mens die zich door geen wet iets laat voorschrijven. 'Het Boek' ver</w:t>
        <w:softHyphen/>
        <w:t>taalt met: 'de mens van zeer grote zonde'. Dit geeft echter de grond</w:t>
        <w:softHyphen/>
        <w:t>betekenis niet goed weer. Een belangrijk aantal hss. heeft wel: 'zoon der zonde' (Gr.'hamartias'), maar deze lezing is niet te verkiezen, gelet op vs.8 waar deze figuur Gr.'ho anomos' = de zonder wet zijnde heet. Vgl. Ps.89:23. Te</w:t>
        <w:softHyphen/>
        <w:t>recht schrijft G.A. Kramer,</w:t>
      </w:r>
      <w:r>
        <w:rPr>
          <w:rFonts w:cs="Courier New" w:ascii="Courier New" w:hAnsi="Courier New"/>
          <w:i/>
          <w:iCs/>
        </w:rPr>
        <w:t xml:space="preserve"> a.w.</w:t>
      </w:r>
      <w:r>
        <w:rPr>
          <w:rFonts w:cs="Courier New" w:ascii="Courier New" w:hAnsi="Courier New"/>
        </w:rPr>
        <w:t>, blz.83, dat het Gr.woord 'a</w:t>
        <w:softHyphen/>
        <w:t>nomia' het volle</w:t>
        <w:softHyphen/>
        <w:t>dig negeren of ontkennen van enig beginsel van wet en norm inhoudt.</w:t>
      </w:r>
    </w:p>
    <w:p>
      <w:pPr>
        <w:pStyle w:val="Normal"/>
        <w:jc w:val="both"/>
        <w:rPr>
          <w:rFonts w:ascii="Courier New" w:hAnsi="Courier New" w:cs="Courier New"/>
          <w:b/>
          <w:b/>
          <w:bCs/>
        </w:rPr>
      </w:pPr>
      <w:r>
        <w:rPr>
          <w:rFonts w:cs="Courier New" w:ascii="Courier New" w:hAnsi="Courier New"/>
          <w:b/>
          <w:bCs/>
        </w:rPr>
      </w:r>
    </w:p>
    <w:p>
      <w:pPr>
        <w:pStyle w:val="Normal"/>
        <w:jc w:val="both"/>
        <w:rPr/>
      </w:pPr>
      <w:r>
        <w:rPr>
          <w:rFonts w:cs="Courier New" w:ascii="Courier New" w:hAnsi="Courier New"/>
          <w:b/>
          <w:bCs/>
        </w:rPr>
        <w:t>20.</w:t>
      </w:r>
      <w:r>
        <w:rPr>
          <w:rFonts w:cs="Courier New" w:ascii="Courier New" w:hAnsi="Courier New"/>
        </w:rPr>
        <w:t xml:space="preserve"> Gr.'ho huios tès apoleias' = het kind des verderfs (even</w:t>
        <w:softHyphen/>
        <w:t>eens een Hebraïsme). Naast 2 Thess.2:3 wordt deze uit</w:t>
        <w:softHyphen/>
        <w:t>drukking in het NT alleen van Judas gebruikt.</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b/>
          <w:bCs/>
          <w:lang w:val="en-GB"/>
        </w:rPr>
        <w:t>21.</w:t>
      </w:r>
      <w:r>
        <w:rPr>
          <w:rFonts w:cs="Courier New" w:ascii="Courier New" w:hAnsi="Courier New"/>
          <w:lang w:val="en-GB"/>
        </w:rPr>
        <w:t xml:space="preserve"> Een citaat uit het commentaar van Jamieson, Faus</w:t>
        <w:softHyphen/>
        <w:t>set, Brown (in Online Bible bij dit vers): 'As righteousness found its embodiment in Christ, "the Lord our righteousness", so "sin" shall have its embodiment in "the man of sin".'</w:t>
      </w:r>
    </w:p>
    <w:p>
      <w:pPr>
        <w:pStyle w:val="Normal"/>
        <w:jc w:val="both"/>
        <w:rPr>
          <w:rFonts w:ascii="Courier New" w:hAnsi="Courier New" w:cs="Courier New"/>
        </w:rPr>
      </w:pPr>
      <w:r>
        <w:rPr>
          <w:rFonts w:cs="Courier New" w:ascii="Courier New" w:hAnsi="Courier New"/>
        </w:rPr>
        <w:t>In vs.3 en 8 wordt gezegd, dat deze mens (de wets</w:t>
        <w:softHyphen/>
        <w:t>loze) - nadat de 'ophouder' is weggedaan; vs.7 - straks zich ten volle zal openba</w:t>
        <w:softHyphen/>
        <w:t>ren. Gr.'a</w:t>
        <w:softHyphen/>
        <w:t>pokaluptoo' = openbaren, onthullen. Dit woord wordt in het NT steeds ge</w:t>
        <w:softHyphen/>
        <w:t>bruikt voor wat tevoren al wel aan</w:t>
        <w:softHyphen/>
        <w:t>we</w:t>
        <w:softHyphen/>
        <w:t>zig is, maar in de laatste tijd volledig voor de dag komt. Zo bijv</w:t>
        <w:softHyphen/>
        <w:t>.: God in Christus (1 Tim.3:</w:t>
        <w:softHyphen/>
        <w:t>16), het Evan</w:t>
        <w:softHyphen/>
        <w:t>geli</w:t>
        <w:softHyphen/>
        <w:t>e, enz.. Vgl. 1 Joh. 2:1</w:t>
        <w:softHyphen/>
        <w:t>8. Vele antichristenen, maar tenslotte de consum</w:t>
        <w:softHyphen/>
        <w:t>matie daarvan in de antichrist.</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b/>
          <w:bCs/>
        </w:rPr>
        <w:t>22.</w:t>
      </w:r>
      <w:r>
        <w:rPr>
          <w:rFonts w:cs="Courier New" w:ascii="Courier New" w:hAnsi="Courier New"/>
        </w:rPr>
        <w:t xml:space="preserve"> Gr.'ho antikeimenos kai huperairomenos' = de tegenligger en overtreffer (Gr.'epi'= op, over, boven, tegen). Alleen het eerste woord heeft het bepalend lidwoord; dus hij ligt dwars met de bedoeling om te over</w:t>
        <w:softHyphen/>
        <w:t>treffen. Vgl. voor tegenstan</w:t>
        <w:softHyphen/>
        <w:t>der (Hebr. 'satan') 1 Kon.11</w:t>
        <w:softHyphen/>
        <w:t>:23 (LXX) en 1 Tim.5:14 (Gr.'anti</w:t>
        <w:softHyphen/>
        <w:t>keime</w:t>
        <w:softHyphen/>
        <w:t>nos'). Het werk</w:t>
        <w:softHyphen/>
        <w:t>woord 'hu</w:t>
        <w:softHyphen/>
        <w:t>perairoo' komt bij Paulus alleen nog in 2 Kor.1</w:t>
        <w:softHyphen/>
        <w:t>2:7 voor.</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b/>
          <w:bCs/>
        </w:rPr>
        <w:t>23.</w:t>
      </w:r>
      <w:r>
        <w:rPr>
          <w:rFonts w:cs="Courier New" w:ascii="Courier New" w:hAnsi="Courier New"/>
        </w:rPr>
        <w:t xml:space="preserve"> Gr.'sebasma' = object van religieuze verering,heiligdom (alleen hier en in Hand.17:23 in het NT).</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b/>
          <w:bCs/>
        </w:rPr>
        <w:t>24.</w:t>
      </w:r>
      <w:r>
        <w:rPr>
          <w:rFonts w:cs="Courier New" w:ascii="Courier New" w:hAnsi="Courier New"/>
        </w:rPr>
        <w:t xml:space="preserve"> J.Calvijn (</w:t>
      </w:r>
      <w:r>
        <w:rPr>
          <w:rFonts w:cs="Courier New" w:ascii="Courier New" w:hAnsi="Courier New"/>
          <w:i/>
          <w:iCs/>
        </w:rPr>
        <w:t>a.w.</w:t>
      </w:r>
      <w:r>
        <w:rPr>
          <w:rFonts w:cs="Courier New" w:ascii="Courier New" w:hAnsi="Courier New"/>
        </w:rPr>
        <w:t>, blz.64) beperkt dit tot de christelijke godsdienst.</w:t>
      </w:r>
    </w:p>
    <w:p>
      <w:pPr>
        <w:pStyle w:val="Normal"/>
        <w:jc w:val="both"/>
        <w:rPr>
          <w:rFonts w:ascii="Courier New" w:hAnsi="Courier New" w:cs="Courier New"/>
          <w:b/>
          <w:b/>
          <w:bCs/>
        </w:rPr>
      </w:pPr>
      <w:r>
        <w:rPr>
          <w:rFonts w:cs="Courier New" w:ascii="Courier New" w:hAnsi="Courier New"/>
          <w:b/>
          <w:bCs/>
        </w:rPr>
      </w:r>
    </w:p>
    <w:p>
      <w:pPr>
        <w:pStyle w:val="Normal"/>
        <w:jc w:val="both"/>
        <w:rPr/>
      </w:pPr>
      <w:r>
        <w:rPr>
          <w:rFonts w:cs="Courier New" w:ascii="Courier New" w:hAnsi="Courier New"/>
          <w:b/>
          <w:bCs/>
        </w:rPr>
        <w:t>25.</w:t>
      </w:r>
      <w:r>
        <w:rPr>
          <w:rFonts w:cs="Courier New" w:ascii="Courier New" w:hAnsi="Courier New"/>
        </w:rPr>
        <w:t xml:space="preserve"> Gr.'kathidzoo' = zich neerzetten; als een god; Gr.'hoos theon'; deze woorden ontbreken in de meeste hss.; misschien omdat ze, gelet op het slot van het vs., overbodig lijken. Gr.'apod</w:t>
        <w:softHyphen/>
        <w:t>ei</w:t>
        <w:softHyphen/>
        <w:t>knu</w:t>
        <w:softHyphen/>
        <w:t>mi' = zich vertonen, 'showen'.</w:t>
      </w:r>
    </w:p>
    <w:p>
      <w:pPr>
        <w:pStyle w:val="Normal"/>
        <w:jc w:val="both"/>
        <w:rPr>
          <w:rFonts w:ascii="Courier New" w:hAnsi="Courier New" w:cs="Courier New"/>
          <w:b/>
          <w:b/>
          <w:bCs/>
        </w:rPr>
      </w:pPr>
      <w:r>
        <w:rPr>
          <w:rFonts w:cs="Courier New" w:ascii="Courier New" w:hAnsi="Courier New"/>
          <w:b/>
          <w:bCs/>
        </w:rPr>
      </w:r>
    </w:p>
    <w:p>
      <w:pPr>
        <w:pStyle w:val="Normal"/>
        <w:jc w:val="both"/>
        <w:rPr/>
      </w:pPr>
      <w:r>
        <w:rPr>
          <w:rFonts w:cs="Courier New" w:ascii="Courier New" w:hAnsi="Courier New"/>
          <w:b/>
          <w:bCs/>
        </w:rPr>
        <w:t>26.</w:t>
      </w:r>
      <w:r>
        <w:rPr>
          <w:rFonts w:cs="Courier New" w:ascii="Courier New" w:hAnsi="Courier New"/>
        </w:rPr>
        <w:t xml:space="preserve"> Zo legt o.a. G.H. Kra</w:t>
        <w:softHyphen/>
        <w:t>mer (</w:t>
      </w:r>
      <w:r>
        <w:rPr>
          <w:rFonts w:cs="Courier New" w:ascii="Courier New" w:hAnsi="Courier New"/>
          <w:i/>
          <w:iCs/>
        </w:rPr>
        <w:t>a.w.</w:t>
      </w:r>
      <w:r>
        <w:rPr>
          <w:rFonts w:cs="Courier New" w:ascii="Courier New" w:hAnsi="Courier New"/>
        </w:rPr>
        <w:t>, blz.69.) de Gr.woorden '</w:t>
        <w:softHyphen/>
        <w:t>naos toe theoe' uit. Famieson, Fausset, Brown (zie Online Bible bij 2 Thes</w:t>
        <w:softHyphen/>
        <w:t>s.2:4) zeggen met ver</w:t>
        <w:softHyphen/>
        <w:t>wijzing o.a. n</w:t>
        <w:softHyphen/>
        <w:t>aar Dan.9:</w:t>
        <w:softHyphen/>
        <w:t>26v; 11:4</w:t>
        <w:softHyphen/>
        <w:t>1, 45; 12:1; Openb. 11:1v; 21:22, dat Jezus Zich in de eind</w:t>
        <w:softHyphen/>
        <w:t>tijd zal open</w:t>
        <w:softHyphen/>
        <w:t>baren aan het volk Is</w:t>
        <w:softHyphen/>
        <w:t>raël dat in het be</w:t>
        <w:softHyphen/>
        <w:t>loofde land is te</w:t>
        <w:softHyphen/>
        <w:t>rugge</w:t>
        <w:softHyphen/>
        <w:t>keerd en de tempel heeft her</w:t>
        <w:softHyphen/>
        <w:t>bouwd; en juist in die tem</w:t>
        <w:softHyphen/>
        <w:t>pel zal dan de anti</w:t>
        <w:softHyphen/>
        <w:t>christ als de antimessias zijn macht verto</w:t>
        <w:softHyphen/>
        <w:t>nen. Som</w:t>
        <w:softHyphen/>
        <w:t>migen denken daar</w:t>
        <w:softHyphen/>
        <w:t>bij ook wel aan een Jood die zich als de lang</w:t>
        <w:softHyphen/>
        <w:t xml:space="preserve"> be</w:t>
        <w:softHyphen/>
        <w:t>loofde Messi</w:t>
        <w:softHyphen/>
        <w:t>as pre</w:t>
        <w:softHyphen/>
        <w:t>sen</w:t>
        <w:softHyphen/>
        <w:t>teert.</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b/>
          <w:bCs/>
        </w:rPr>
        <w:t>27.</w:t>
      </w:r>
      <w:r>
        <w:rPr>
          <w:rFonts w:cs="Courier New" w:ascii="Courier New" w:hAnsi="Courier New"/>
        </w:rPr>
        <w:t xml:space="preserve"> Zo o.a. M.H.Bolkestein, </w:t>
      </w:r>
      <w:r>
        <w:rPr>
          <w:rFonts w:cs="Courier New" w:ascii="Courier New" w:hAnsi="Courier New"/>
          <w:i/>
          <w:iCs/>
        </w:rPr>
        <w:t>a.w.</w:t>
      </w:r>
      <w:r>
        <w:rPr>
          <w:rFonts w:cs="Courier New" w:ascii="Courier New" w:hAnsi="Courier New"/>
        </w:rPr>
        <w:t xml:space="preserve">, blz.197. Leon Morris, </w:t>
      </w:r>
      <w:r>
        <w:rPr>
          <w:rFonts w:cs="Courier New" w:ascii="Courier New" w:hAnsi="Courier New"/>
          <w:i/>
          <w:iCs/>
        </w:rPr>
        <w:t>a.w.</w:t>
      </w:r>
      <w:r>
        <w:rPr>
          <w:rFonts w:cs="Courier New" w:ascii="Courier New" w:hAnsi="Courier New"/>
        </w:rPr>
        <w:t>, p.128 geeft de voorkeur aan de tempel te Jeruzalem. Zo ook Charles A.Wanama</w:t>
        <w:softHyphen/>
        <w:t xml:space="preserve">ker, </w:t>
      </w:r>
      <w:r>
        <w:rPr>
          <w:rFonts w:cs="Courier New" w:ascii="Courier New" w:hAnsi="Courier New"/>
          <w:i/>
          <w:iCs/>
        </w:rPr>
        <w:t>a.w.</w:t>
      </w:r>
      <w:r>
        <w:rPr>
          <w:rFonts w:cs="Courier New" w:ascii="Courier New" w:hAnsi="Courier New"/>
        </w:rPr>
        <w:t>, p.246f. Hij schrij</w:t>
        <w:softHyphen/>
        <w:t>ft, dat het hier ge</w:t>
        <w:softHyphen/>
        <w:t>bruikte Gr.wo</w:t>
        <w:softHyphen/>
        <w:t>ord 'naos' wel voor tempel in het algemeen wordt gebruikt (net als Gr.'hieron'), maar dat zowel Joodse christe</w:t>
        <w:softHyphen/>
        <w:t>nen als christe</w:t>
        <w:softHyphen/>
        <w:t>nen uit het heidendom deze woorden moei</w:t>
        <w:softHyphen/>
        <w:t>lijk anders hebben kun</w:t>
        <w:softHyphen/>
        <w:t xml:space="preserve">nen verstaan als: de tempel van Israëls God. David J.Williams, </w:t>
      </w:r>
      <w:r>
        <w:rPr>
          <w:rFonts w:cs="Courier New" w:ascii="Courier New" w:hAnsi="Courier New"/>
          <w:i/>
          <w:iCs/>
        </w:rPr>
        <w:t>a.w.</w:t>
      </w:r>
      <w:r>
        <w:rPr>
          <w:rFonts w:cs="Courier New" w:ascii="Courier New" w:hAnsi="Courier New"/>
        </w:rPr>
        <w:t>, p.125 wijst erop, dat Gr.'naos' hier het binnenste heiligdom (het heilige der heiligen) is. Paulus heeft wel</w:t>
        <w:softHyphen/>
        <w:t>licht in de gedachte gehad, dat Gaius (Caligu</w:t>
        <w:softHyphen/>
        <w:t>la) in 40 n.Ch</w:t>
        <w:softHyphen/>
        <w:t>r. een standbeeld voor zichzelf wilde laten op</w:t>
        <w:softHyphen/>
        <w:t>richten in Jeru</w:t>
        <w:softHyphen/>
        <w:t>za</w:t>
        <w:softHyphen/>
        <w:t>lems tempel.</w:t>
      </w:r>
    </w:p>
    <w:p>
      <w:pPr>
        <w:pStyle w:val="Normal"/>
        <w:jc w:val="both"/>
        <w:rPr/>
      </w:pPr>
      <w:r>
        <w:rPr>
          <w:rFonts w:cs="Courier New" w:ascii="Courier New" w:hAnsi="Courier New"/>
        </w:rPr>
        <w:t xml:space="preserve">O.Michel in Kittels 'Wörterbuch zum NT', </w:t>
      </w:r>
      <w:r>
        <w:rPr>
          <w:rFonts w:cs="Courier New" w:ascii="Courier New" w:hAnsi="Courier New"/>
          <w:i/>
          <w:iCs/>
        </w:rPr>
        <w:t>a.w.</w:t>
      </w:r>
      <w:r>
        <w:rPr>
          <w:rFonts w:cs="Courier New" w:ascii="Courier New" w:hAnsi="Courier New"/>
        </w:rPr>
        <w:t>, S.89</w:t>
        <w:softHyphen/>
        <w:t>1f schrijft: 'Hat die ältere kirchli</w:t>
        <w:softHyphen/>
        <w:t>che Tradi</w:t>
        <w:softHyphen/>
        <w:t>tion durchweg an den histo</w:t>
        <w:softHyphen/>
        <w:t>ri</w:t>
        <w:softHyphen/>
        <w:t>schen Tempel in Jerusalem gedacht, so wird seit dem 4.Jhdt die Meinung vorherrschend, dasz der Tempel Gottes nach 1 K 3, 16; 2 K 6, 16 die christliche Ge</w:t>
        <w:softHyphen/>
        <w:t>meinde sei, in der sich die Irrle</w:t>
        <w:softHyphen/>
        <w:t>hre eindrängt, oder, in der sich das Papsttum niedergelassen hat.'</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b/>
          <w:bCs/>
        </w:rPr>
        <w:t>28.</w:t>
      </w:r>
      <w:r>
        <w:rPr>
          <w:rFonts w:cs="Courier New" w:ascii="Courier New" w:hAnsi="Courier New"/>
        </w:rPr>
        <w:t xml:space="preserve"> In vs.3 wordt de mens der zonde/ de zoon des verderfs als een persoon voorgesteld (vs.4 gaat over zijn optreden) en in vs.7 meer als een macht (Gr.'anomia'). Zo ook de weerhouder: in vs.6 een neutrum (Gr.to katechon') en in vs.7 een persoon (Gr.'ho kate</w:t>
        <w:softHyphen/>
        <w:t>choon'). Zie verder excurs II.</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b/>
          <w:bCs/>
        </w:rPr>
        <w:t>29.</w:t>
      </w:r>
      <w:r>
        <w:rPr>
          <w:rFonts w:cs="Courier New" w:ascii="Courier New" w:hAnsi="Courier New"/>
        </w:rPr>
        <w:t xml:space="preserve"> Verder is te denken aan Ezech.28:1-10 (koning van Ty</w:t>
        <w:softHyphen/>
        <w:t>rus). Denkt Paulus hier ook aan de ontwijding van Jeruzalems tem</w:t>
        <w:softHyphen/>
        <w:t>pel in 40 n.Chr. door de Romeinse keizer Gaius (Caligula) die zijn eigen beeld in die tem</w:t>
        <w:softHyphen/>
        <w:t xml:space="preserve">pel wilde laten oprichten? Leon Morris, </w:t>
      </w:r>
      <w:r>
        <w:rPr>
          <w:rFonts w:cs="Courier New" w:ascii="Courier New" w:hAnsi="Courier New"/>
          <w:i/>
          <w:iCs/>
        </w:rPr>
        <w:t>a.w.</w:t>
      </w:r>
      <w:r>
        <w:rPr>
          <w:rFonts w:cs="Courier New" w:ascii="Courier New" w:hAnsi="Courier New"/>
        </w:rPr>
        <w:t>, p.129 meent, dat dit Paulus' bedoeling niet kan zijn; het gaat hier immers om een persoon die zelf in de tempel gaat zitten; Vgl. Mark.13:14.</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b/>
          <w:bCs/>
        </w:rPr>
        <w:t>30.</w:t>
      </w:r>
      <w:r>
        <w:rPr>
          <w:rFonts w:cs="Courier New" w:ascii="Courier New" w:hAnsi="Courier New"/>
        </w:rPr>
        <w:t xml:space="preserve"> Paulus schrijft, dat hij daarover placht te spreken (Gr.'e</w:t>
        <w:softHyphen/>
        <w:t>le</w:t>
        <w:softHyphen/>
        <w:t>gon', imperf.). Daarom: u weet; zie ook 2 Thess.3:7. Paulus schrijft wel meer afwisselend over 'ik' en 'wij'; zie 1 Thes</w:t>
        <w:softHyphen/>
        <w:t xml:space="preserve">s.2:18; 3:5. </w:t>
      </w:r>
      <w:r>
        <w:rPr>
          <w:rFonts w:cs="Courier New" w:ascii="Courier New" w:hAnsi="Courier New"/>
          <w:lang w:val="en-GB"/>
        </w:rPr>
        <w:t>Een citaat uit Robert</w:t>
        <w:softHyphen/>
        <w:t>son's Word Pictures (in 'Bible Works' bij dit vers): 'The who</w:t>
        <w:softHyphen/>
        <w:t>le sub</w:t>
        <w:softHyphen/>
        <w:t xml:space="preserve">ject is left by Paul in such a vague form that we can hardly hope to clear it up'. </w:t>
      </w:r>
      <w:r>
        <w:rPr>
          <w:rFonts w:cs="Courier New" w:ascii="Courier New" w:hAnsi="Courier New"/>
        </w:rPr>
        <w:t>Wisten wij van</w:t>
        <w:softHyphen/>
        <w:t>daag maar meer uit dit mondeling onderricht van Paulus.</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b/>
          <w:bCs/>
        </w:rPr>
        <w:t>31.</w:t>
      </w:r>
      <w:r>
        <w:rPr>
          <w:rFonts w:cs="Courier New" w:ascii="Courier New" w:hAnsi="Courier New"/>
        </w:rPr>
        <w:t xml:space="preserve"> Gr.'anomia'. Zie onze verklaring van vs.3 over de Gr.'anth</w:t>
        <w:softHyphen/>
        <w:t>ro</w:t>
        <w:softHyphen/>
        <w:t>pos tès anomias'.</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b/>
          <w:bCs/>
        </w:rPr>
        <w:t>32.</w:t>
      </w:r>
      <w:r>
        <w:rPr>
          <w:rFonts w:cs="Courier New" w:ascii="Courier New" w:hAnsi="Courier New"/>
        </w:rPr>
        <w:t xml:space="preserve"> Gr.'energeomai' (mediaal genomen) = zich werkzaam bewijzen. Vgl. 1 Thess.2:13. Met de satan als werkende oorzaak.</w:t>
      </w:r>
    </w:p>
    <w:p>
      <w:pPr>
        <w:pStyle w:val="Normal"/>
        <w:jc w:val="both"/>
        <w:rPr>
          <w:rFonts w:ascii="Courier New" w:hAnsi="Courier New" w:eastAsia="Courier New" w:cs="Courier New"/>
        </w:rPr>
      </w:pPr>
      <w:r>
        <w:rPr>
          <w:rFonts w:eastAsia="Courier New" w:cs="Courier New" w:ascii="Courier New" w:hAnsi="Courier New"/>
        </w:rPr>
        <w:t xml:space="preserve"> </w:t>
      </w:r>
    </w:p>
    <w:p>
      <w:pPr>
        <w:pStyle w:val="Normal"/>
        <w:jc w:val="both"/>
        <w:rPr/>
      </w:pPr>
      <w:r>
        <w:rPr>
          <w:rFonts w:cs="Courier New" w:ascii="Courier New" w:hAnsi="Courier New"/>
          <w:b/>
          <w:bCs/>
        </w:rPr>
        <w:t>33.</w:t>
      </w:r>
      <w:r>
        <w:rPr>
          <w:rFonts w:cs="Courier New" w:ascii="Courier New" w:hAnsi="Courier New"/>
        </w:rPr>
        <w:t xml:space="preserve"> Paulus gebruikt het Gr.woord 'mustèrion' = verborgenheid, geheimenis voor iets dat voor een tijd latent was, maar nu is onthuld. Zo wordt het Ko</w:t>
        <w:softHyphen/>
        <w:t>nink</w:t>
        <w:softHyphen/>
        <w:t>rijk van God een 'mustèrion’ genoemd (Matth.13</w:t>
        <w:softHyphen/>
        <w:t>:1</w:t>
        <w:softHyphen/>
        <w:t>1; Mark. 4:11); zo ook God (1 Kor</w:t>
        <w:softHyphen/>
        <w:t>.2:1)</w:t>
        <w:softHyphen/>
        <w:t>, Chris</w:t>
        <w:softHyphen/>
        <w:t>tus en Zijn evangelie (Rom.16:25; Ef.3</w:t>
        <w:softHyphen/>
        <w:t>:4; 6:19; Kol.1:</w:t>
        <w:softHyphen/>
        <w:t>26) en ook het geloof en de godza</w:t>
        <w:softHyphen/>
        <w:t>lig</w:t>
        <w:softHyphen/>
        <w:t>heid (1 Tim.3:9, 16). Vgl. ver</w:t>
        <w:softHyphen/>
        <w:t>der over het woord 'mustèrion': Rom.11:25; 1 Kor.15:51; Ef.5:</w:t>
        <w:softHyphen/>
        <w:t>32.</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b/>
          <w:bCs/>
        </w:rPr>
        <w:t>34.</w:t>
      </w:r>
      <w:r>
        <w:rPr>
          <w:rFonts w:cs="Courier New" w:ascii="Courier New" w:hAnsi="Courier New"/>
        </w:rPr>
        <w:t xml:space="preserve"> Het woordje 'nun' kan bij 'weet gij' horen. Dan is de zin: en nu weet gij. Het is echter niet bezwaarlijk het direct bij Gr.'to kate</w:t>
        <w:softHyphen/>
        <w:t>chon' te betrekken. Dan is Gr.'nun to katechon' (neu</w:t>
        <w:softHyphen/>
        <w:t>trum; vs.6) en Gr.'ho katechoon arti' (mnl; vs.7) =  de-nu-tegenhoudende macht(hebber). 'Nu' staat tegenover 'te zij</w:t>
        <w:softHyphen/>
        <w:t>ner tijd' van vs.6; als de mens der wetsloosheid (Gr.’auton') zal geopenbaard worden.</w:t>
      </w:r>
    </w:p>
    <w:p>
      <w:pPr>
        <w:pStyle w:val="Normal"/>
        <w:jc w:val="both"/>
        <w:rPr>
          <w:rFonts w:ascii="Courier New" w:hAnsi="Courier New" w:cs="Courier New"/>
        </w:rPr>
      </w:pPr>
      <w:r>
        <w:rPr>
          <w:rFonts w:cs="Courier New" w:ascii="Courier New" w:hAnsi="Courier New"/>
        </w:rPr>
        <w:t>Gr.'en tooi heautoe kai</w:t>
        <w:softHyphen/>
        <w:t>rooi' = te zij</w:t>
        <w:softHyphen/>
        <w:t>ner eigene (door God be</w:t>
        <w:softHyphen/>
        <w:t>paalde) tijd. Een groot aantal hss. heeft Gr.'au</w:t>
        <w:softHyphen/>
        <w:t>toe' (= t.z.</w:t>
        <w:softHyphen/>
        <w:t>t.) i.p.v. Gr.'heautoe' (= zijn eigen, dat is de door God be</w:t>
        <w:softHyphen/>
        <w:t>paa</w:t>
        <w:softHyphen/>
        <w:t>lde tijd). Het tweede deel van vs.7 is een anako</w:t>
        <w:softHyphen/>
        <w:t>louth; let</w:t>
        <w:softHyphen/>
        <w:t>terlijk: al</w:t>
        <w:softHyphen/>
        <w:t>leen de ophoudende (macht)-nu, totdat hij uit het midden zal zijn weggedaan.</w:t>
      </w:r>
    </w:p>
    <w:p>
      <w:pPr>
        <w:pStyle w:val="Heading3"/>
        <w:rPr>
          <w:rFonts w:ascii="Courier New" w:hAnsi="Courier New" w:cs="Courier New"/>
        </w:rPr>
      </w:pPr>
      <w:r>
        <w:rPr>
          <w:rFonts w:cs="Courier New"/>
        </w:rPr>
      </w:r>
    </w:p>
    <w:p>
      <w:pPr>
        <w:pStyle w:val="Normal"/>
        <w:jc w:val="both"/>
        <w:rPr/>
      </w:pPr>
      <w:r>
        <w:rPr>
          <w:rFonts w:cs="Courier New" w:ascii="Courier New" w:hAnsi="Courier New"/>
          <w:b/>
          <w:bCs/>
        </w:rPr>
        <w:t>35</w:t>
      </w:r>
      <w:r>
        <w:rPr>
          <w:rFonts w:cs="Courier New" w:ascii="Courier New" w:hAnsi="Courier New"/>
        </w:rPr>
        <w:t>. Het Gr.werkwoord 'katechoo' betekent in het klassieke Gr</w:t>
        <w:softHyphen/>
        <w:t xml:space="preserve">ieks: naar beneden houden, tegenhouden, vasthouden en (intr.) de scepter zwaaien. Charles A.Wanamaker, </w:t>
      </w:r>
      <w:r>
        <w:rPr>
          <w:rFonts w:cs="Courier New" w:ascii="Courier New" w:hAnsi="Courier New"/>
          <w:i/>
          <w:iCs/>
        </w:rPr>
        <w:t>a.w.</w:t>
      </w:r>
      <w:r>
        <w:rPr>
          <w:rFonts w:cs="Courier New" w:ascii="Courier New" w:hAnsi="Courier New"/>
        </w:rPr>
        <w:t>, p.251f be</w:t>
        <w:softHyphen/>
        <w:t>strijdt de mening, dat het werkwoord hier uitstellen/ vertra</w:t>
        <w:softHyphen/>
        <w:t>gen bete</w:t>
        <w:softHyphen/>
        <w:t>kent. Hij kiest voor de betekenis:in bezit nemen/ over</w:t>
        <w:softHyphen/>
        <w:t>mees</w:t>
        <w:softHyphen/>
        <w:t>te</w:t>
        <w:softHyphen/>
        <w:t>ren/ de scepter zwaaien, zege</w:t>
        <w:softHyphen/>
        <w:t>vieren. De Gr.'k</w:t>
        <w:softHyphen/>
        <w:t>atechoon' (neu</w:t>
        <w:softHyphen/>
        <w:t>trum) en Gr.'ho katechoon' (persoon) duiden op een thans heer</w:t>
        <w:softHyphen/>
        <w:t>sende m</w:t>
        <w:softHyphen/>
        <w:t>acht(heb</w:t>
        <w:softHyphen/>
        <w:t>ber) die de zaak meester is en het toneel be</w:t>
        <w:softHyphen/>
        <w:t>hee</w:t>
        <w:softHyphen/>
        <w:t>rs</w:t>
        <w:softHyphen/>
        <w:t>t. Met de laatste kan in 2 Thess.2:7v moeilijk de satan zijn be</w:t>
        <w:softHyphen/>
        <w:t>doeld. Veeleer zou hiermee de Evangelieverkondi</w:t>
        <w:softHyphen/>
        <w:t>ging van Je</w:t>
        <w:softHyphen/>
        <w:t>zus-Kurios be-doeld kunnen zijn.</w:t>
      </w:r>
    </w:p>
    <w:p>
      <w:pPr>
        <w:pStyle w:val="Normal"/>
        <w:jc w:val="both"/>
        <w:rPr/>
      </w:pPr>
      <w:r>
        <w:rPr>
          <w:rFonts w:cs="Courier New" w:ascii="Courier New" w:hAnsi="Courier New"/>
        </w:rPr>
        <w:t xml:space="preserve">William Hendriksen, </w:t>
      </w:r>
      <w:r>
        <w:rPr>
          <w:rFonts w:cs="Courier New" w:ascii="Courier New" w:hAnsi="Courier New"/>
          <w:i/>
          <w:iCs/>
        </w:rPr>
        <w:t>a.w.</w:t>
      </w:r>
      <w:r>
        <w:rPr>
          <w:rFonts w:cs="Courier New" w:ascii="Courier New" w:hAnsi="Courier New"/>
        </w:rPr>
        <w:t>,</w:t>
      </w:r>
      <w:r>
        <w:rPr>
          <w:rFonts w:cs="Courier New" w:ascii="Courier New" w:hAnsi="Courier New"/>
          <w:i/>
          <w:iCs/>
        </w:rPr>
        <w:t xml:space="preserve"> </w:t>
      </w:r>
      <w:r>
        <w:rPr>
          <w:rFonts w:cs="Courier New" w:ascii="Courier New" w:hAnsi="Courier New"/>
        </w:rPr>
        <w:t>p.160 zegt, dat het Gr.werkwoord 'k</w:t>
        <w:softHyphen/>
        <w:t>at</w:t>
        <w:softHyphen/>
        <w:t>echoo' nergens in het NT de betekenis heeft van 'de scep</w:t>
        <w:softHyphen/>
        <w:t>ter zwaaien'; hij kiest voor de betekenis: te</w:t>
        <w:softHyphen/>
        <w:t>genhouden/ ophou</w:t>
        <w:softHyphen/>
        <w:t>den, beteugelen; vgl. Luk.4:4</w:t>
        <w:softHyphen/>
        <w:t>2; Rom.1:18; Fi</w:t>
        <w:softHyphen/>
        <w:t>lém.:13; zo ook -  weliswaar in ander verband - Job 7:12; Openb</w:t>
        <w:softHyphen/>
        <w:t>.20:1-3. O.i. is het laatste het meest voor de hand liggend. De Gr.'katechoon' (neu</w:t>
        <w:softHyphen/>
        <w:t>trum) en Gr.'ho katechoon' (persoon) houden de volle open</w:t>
        <w:softHyphen/>
        <w:t>baring van de mens der wetsloosheid tegen (slot van vs.6). Zie verder excurs II.</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b/>
          <w:bCs/>
        </w:rPr>
        <w:t>36.</w:t>
      </w:r>
      <w:r>
        <w:rPr>
          <w:rFonts w:cs="Courier New" w:ascii="Courier New" w:hAnsi="Courier New"/>
        </w:rPr>
        <w:t xml:space="preserve"> Gr.'ek mesoe genètai' kan vertaald worden: uit het midden zal zijn verwijderd. De Staten Vertaling vertaalt met: Die (hoofd</w:t>
        <w:softHyphen/>
        <w:t>let</w:t>
        <w:softHyphen/>
        <w:t>ter)... Dat zal God doen. Letter</w:t>
        <w:softHyphen/>
        <w:t>lijk luidt vs.7b: alleen (de voortduur van het geheime</w:t>
        <w:softHyphen/>
        <w:t>nis van de wetsloos</w:t>
        <w:softHyphen/>
        <w:t>heid zal er alleen zijn) totdat hij (het) uit het midden is wegge</w:t>
        <w:softHyphen/>
        <w:t>nomen. Vgl. Hebr.</w:t>
        <w:softHyphen/>
        <w:t>10:1</w:t>
        <w:softHyphen/>
        <w:t>3. Bengel (S.4</w:t>
        <w:softHyphen/>
        <w:t xml:space="preserve">38f) vertaalt met: 'aus den Weg kommt'. G.H.Kramer, </w:t>
      </w:r>
      <w:r>
        <w:rPr>
          <w:rFonts w:cs="Courier New" w:ascii="Courier New" w:hAnsi="Courier New"/>
          <w:i/>
          <w:iCs/>
        </w:rPr>
        <w:t>a.w.</w:t>
      </w:r>
      <w:r>
        <w:rPr>
          <w:rFonts w:cs="Courier New" w:ascii="Courier New" w:hAnsi="Courier New"/>
        </w:rPr>
        <w:t>, blz.84: 'totdat hij weggaat of weg is' (de Heilige Geest bij de opname der gemeente).</w:t>
      </w:r>
      <w:r>
        <w:br w:type="page"/>
      </w:r>
    </w:p>
    <w:p>
      <w:pPr>
        <w:pStyle w:val="Normal"/>
        <w:jc w:val="both"/>
        <w:rPr>
          <w:rFonts w:ascii="Courier New" w:hAnsi="Courier New" w:cs="Courier New"/>
          <w:b/>
          <w:b/>
          <w:bCs/>
          <w:i/>
          <w:i/>
          <w:iCs/>
        </w:rPr>
      </w:pPr>
      <w:r>
        <w:rPr>
          <w:rFonts w:cs="Courier New" w:ascii="Courier New" w:hAnsi="Courier New"/>
          <w:b/>
          <w:bCs/>
          <w:i/>
          <w:iCs/>
        </w:rPr>
        <w:t>GESPREKSVRAGEN</w:t>
      </w:r>
    </w:p>
    <w:p>
      <w:pPr>
        <w:pStyle w:val="Normal"/>
        <w:jc w:val="both"/>
        <w:rPr>
          <w:rFonts w:ascii="Courier New" w:hAnsi="Courier New" w:cs="Courier New"/>
          <w:b/>
          <w:b/>
          <w:bCs/>
          <w:i/>
          <w:i/>
          <w:iCs/>
        </w:rPr>
      </w:pPr>
      <w:r>
        <w:rPr>
          <w:rFonts w:cs="Courier New" w:ascii="Courier New" w:hAnsi="Courier New"/>
          <w:b/>
          <w:bCs/>
          <w:i/>
          <w:iCs/>
        </w:rPr>
      </w:r>
    </w:p>
    <w:p>
      <w:pPr>
        <w:pStyle w:val="Normal"/>
        <w:jc w:val="both"/>
        <w:rPr>
          <w:rFonts w:ascii="Courier New" w:hAnsi="Courier New" w:cs="Courier New"/>
        </w:rPr>
      </w:pPr>
      <w:r>
        <w:rPr>
          <w:rFonts w:cs="Courier New" w:ascii="Courier New" w:hAnsi="Courier New"/>
        </w:rPr>
        <w:t>1. Met nadruk stelt de apostel Paulus in 2 Thessalonicensen 2, dat men in de gemeente   niet moet menen, dat ‘de dag van Christus aanstaande is’ (vs.2).</w:t>
      </w:r>
    </w:p>
    <w:p>
      <w:pPr>
        <w:pStyle w:val="Normal"/>
        <w:numPr>
          <w:ilvl w:val="0"/>
          <w:numId w:val="3"/>
        </w:numPr>
        <w:jc w:val="both"/>
        <w:rPr>
          <w:rFonts w:ascii="Courier New" w:hAnsi="Courier New" w:cs="Courier New"/>
        </w:rPr>
      </w:pPr>
      <w:r>
        <w:rPr>
          <w:rFonts w:cs="Courier New" w:ascii="Courier New" w:hAnsi="Courier New"/>
        </w:rPr>
        <w:t>wat was precies de misvatting van de gelovigen daar?</w:t>
      </w:r>
    </w:p>
    <w:p>
      <w:pPr>
        <w:pStyle w:val="Normal"/>
        <w:numPr>
          <w:ilvl w:val="0"/>
          <w:numId w:val="3"/>
        </w:numPr>
        <w:jc w:val="both"/>
        <w:rPr>
          <w:rFonts w:ascii="Courier New" w:hAnsi="Courier New" w:cs="Courier New"/>
        </w:rPr>
      </w:pPr>
      <w:r>
        <w:rPr>
          <w:rFonts w:cs="Courier New" w:ascii="Courier New" w:hAnsi="Courier New"/>
        </w:rPr>
        <w:t>waarop grondde men die mening?</w:t>
      </w:r>
    </w:p>
    <w:p>
      <w:pPr>
        <w:pStyle w:val="Normal"/>
        <w:numPr>
          <w:ilvl w:val="0"/>
          <w:numId w:val="3"/>
        </w:numPr>
        <w:jc w:val="both"/>
        <w:rPr>
          <w:rFonts w:ascii="Courier New" w:hAnsi="Courier New" w:cs="Courier New"/>
        </w:rPr>
      </w:pPr>
      <w:r>
        <w:rPr>
          <w:rFonts w:cs="Courier New" w:ascii="Courier New" w:hAnsi="Courier New"/>
        </w:rPr>
        <w:t>wat wordt bedoeld met: geest, woord, zendbrief als van ons geschreven?</w:t>
      </w:r>
    </w:p>
    <w:p>
      <w:pPr>
        <w:pStyle w:val="Normal"/>
        <w:numPr>
          <w:ilvl w:val="0"/>
          <w:numId w:val="3"/>
        </w:numPr>
        <w:jc w:val="both"/>
        <w:rPr>
          <w:rFonts w:ascii="Courier New" w:hAnsi="Courier New" w:cs="Courier New"/>
        </w:rPr>
      </w:pPr>
      <w:r>
        <w:rPr>
          <w:rFonts w:cs="Courier New" w:ascii="Courier New" w:hAnsi="Courier New"/>
        </w:rPr>
        <w:t>is ‘ervaring de beste leermeester’?</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2. Blijkbaar waren er reeds in Paulus’ dagen falsificaties van brieven in omloop die onder zijn naam werden geschreven.</w:t>
      </w:r>
    </w:p>
    <w:p>
      <w:pPr>
        <w:pStyle w:val="Normal"/>
        <w:numPr>
          <w:ilvl w:val="0"/>
          <w:numId w:val="4"/>
        </w:numPr>
        <w:jc w:val="both"/>
        <w:rPr>
          <w:rFonts w:ascii="Courier New" w:hAnsi="Courier New" w:cs="Courier New"/>
        </w:rPr>
      </w:pPr>
      <w:r>
        <w:rPr>
          <w:rFonts w:cs="Courier New" w:ascii="Courier New" w:hAnsi="Courier New"/>
        </w:rPr>
        <w:t>Welke twee normen hanteerde de kerk van de eerste/ tweede eeuw nChr. voor de canoniciteit van een geschrift (waardoor het in de canon van onze Bijbel kwam)?</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3.Geef voorbeelden van geestelijke overspan-nenheid vandaag?</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4. Wat leert de Schrift ons met betrekking tot ‘de grote afval’ in de eindtijd?</w:t>
      </w:r>
    </w:p>
    <w:p>
      <w:pPr>
        <w:pStyle w:val="Normal"/>
        <w:numPr>
          <w:ilvl w:val="0"/>
          <w:numId w:val="4"/>
        </w:numPr>
        <w:jc w:val="both"/>
        <w:rPr>
          <w:rFonts w:ascii="Courier New" w:hAnsi="Courier New" w:cs="Courier New"/>
        </w:rPr>
      </w:pPr>
      <w:r>
        <w:rPr>
          <w:rFonts w:cs="Courier New" w:ascii="Courier New" w:hAnsi="Courier New"/>
        </w:rPr>
        <w:t>wat is ‘afval’?</w:t>
      </w:r>
    </w:p>
    <w:p>
      <w:pPr>
        <w:pStyle w:val="Normal"/>
        <w:numPr>
          <w:ilvl w:val="0"/>
          <w:numId w:val="4"/>
        </w:numPr>
        <w:jc w:val="both"/>
        <w:rPr>
          <w:rFonts w:ascii="Courier New" w:hAnsi="Courier New" w:cs="Courier New"/>
        </w:rPr>
      </w:pPr>
      <w:r>
        <w:rPr>
          <w:rFonts w:cs="Courier New" w:ascii="Courier New" w:hAnsi="Courier New"/>
        </w:rPr>
        <w:t>kunnen wij zeggen, dat daarvan in onze tijd sprake is in de gehele wereld? (lees het slot van de bijbelstudie over Zuid- en Noord Korea)</w:t>
      </w:r>
    </w:p>
    <w:p>
      <w:pPr>
        <w:pStyle w:val="Normal"/>
        <w:numPr>
          <w:ilvl w:val="0"/>
          <w:numId w:val="4"/>
        </w:numPr>
        <w:jc w:val="both"/>
        <w:rPr>
          <w:rFonts w:ascii="Courier New" w:hAnsi="Courier New" w:cs="Courier New"/>
        </w:rPr>
      </w:pPr>
      <w:r>
        <w:rPr>
          <w:rFonts w:cs="Courier New" w:ascii="Courier New" w:hAnsi="Courier New"/>
        </w:rPr>
        <w:t>religieus gevoel is ‘in’ in onze tijd; is dat ook ‘afval’?</w:t>
      </w:r>
    </w:p>
    <w:p>
      <w:pPr>
        <w:pStyle w:val="Normal"/>
        <w:numPr>
          <w:ilvl w:val="0"/>
          <w:numId w:val="4"/>
        </w:numPr>
        <w:jc w:val="both"/>
        <w:rPr>
          <w:rFonts w:ascii="Courier New" w:hAnsi="Courier New" w:cs="Courier New"/>
        </w:rPr>
      </w:pPr>
      <w:r>
        <w:rPr>
          <w:rFonts w:cs="Courier New" w:ascii="Courier New" w:hAnsi="Courier New"/>
        </w:rPr>
        <w:t>is religieus gevoel misschien juist een goede landingsbaan voor de prediking; denk aan ‘de boodschap en de kloof’ (de relevantie van het christelijk geloof)?</w:t>
      </w:r>
    </w:p>
    <w:p>
      <w:pPr>
        <w:pStyle w:val="Normal"/>
        <w:jc w:val="both"/>
        <w:rPr>
          <w:rFonts w:ascii="Courier New" w:hAnsi="Courier New" w:cs="Courier New"/>
        </w:rPr>
      </w:pPr>
      <w:r>
        <w:rPr>
          <w:rFonts w:cs="Courier New" w:ascii="Courier New" w:hAnsi="Courier New"/>
        </w:rPr>
        <w:t>5. Geef een korte typering van ‘de mens der wetsloosheid’ (is niet hetzelfde als wetteloosheid);</w:t>
      </w:r>
    </w:p>
    <w:p>
      <w:pPr>
        <w:pStyle w:val="Normal"/>
        <w:numPr>
          <w:ilvl w:val="0"/>
          <w:numId w:val="5"/>
        </w:numPr>
        <w:jc w:val="both"/>
        <w:rPr>
          <w:rFonts w:ascii="Courier New" w:hAnsi="Courier New" w:cs="Courier New"/>
        </w:rPr>
      </w:pPr>
      <w:r>
        <w:rPr>
          <w:rFonts w:cs="Courier New" w:ascii="Courier New" w:hAnsi="Courier New"/>
        </w:rPr>
        <w:t>waarom heet hij ‘de zoon des verderfs’ (vs.3)?</w:t>
      </w:r>
    </w:p>
    <w:p>
      <w:pPr>
        <w:pStyle w:val="Normal"/>
        <w:numPr>
          <w:ilvl w:val="0"/>
          <w:numId w:val="5"/>
        </w:numPr>
        <w:jc w:val="both"/>
        <w:rPr>
          <w:rFonts w:ascii="Courier New" w:hAnsi="Courier New" w:cs="Courier New"/>
        </w:rPr>
      </w:pPr>
      <w:r>
        <w:rPr>
          <w:rFonts w:cs="Courier New" w:ascii="Courier New" w:hAnsi="Courier New"/>
        </w:rPr>
        <w:t>wat/ wie is ‘de antichrist’? Lees ook excurs I (hoe oordeelt u over de chiliastische visie?);</w:t>
      </w:r>
    </w:p>
    <w:p>
      <w:pPr>
        <w:pStyle w:val="Normal"/>
        <w:numPr>
          <w:ilvl w:val="0"/>
          <w:numId w:val="5"/>
        </w:numPr>
        <w:jc w:val="both"/>
        <w:rPr>
          <w:rFonts w:ascii="Courier New" w:hAnsi="Courier New" w:cs="Courier New"/>
        </w:rPr>
      </w:pPr>
      <w:r>
        <w:rPr>
          <w:rFonts w:cs="Courier New" w:ascii="Courier New" w:hAnsi="Courier New"/>
        </w:rPr>
        <w:t>aan welke Schriftgegevens (OT en NT) moet u denken bij deze verschijning van de eindtijd?</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6. ‘Hij zal in de tempel als een God zitten’ (vs.4).</w:t>
      </w:r>
    </w:p>
    <w:p>
      <w:pPr>
        <w:pStyle w:val="Normal"/>
        <w:numPr>
          <w:ilvl w:val="0"/>
          <w:numId w:val="2"/>
        </w:numPr>
        <w:jc w:val="both"/>
        <w:rPr>
          <w:rFonts w:ascii="Courier New" w:hAnsi="Courier New" w:cs="Courier New"/>
        </w:rPr>
      </w:pPr>
      <w:r>
        <w:rPr>
          <w:rFonts w:cs="Courier New" w:ascii="Courier New" w:hAnsi="Courier New"/>
        </w:rPr>
        <w:t>aan welke historische gebeurtenis uit de geschiedenis van Israël kan deze uitdrukking herinneren?</w:t>
      </w:r>
    </w:p>
    <w:p>
      <w:pPr>
        <w:pStyle w:val="Normal"/>
        <w:numPr>
          <w:ilvl w:val="0"/>
          <w:numId w:val="2"/>
        </w:numPr>
        <w:jc w:val="both"/>
        <w:rPr>
          <w:rFonts w:ascii="Courier New" w:hAnsi="Courier New" w:cs="Courier New"/>
        </w:rPr>
      </w:pPr>
      <w:r>
        <w:rPr>
          <w:rFonts w:cs="Courier New" w:ascii="Courier New" w:hAnsi="Courier New"/>
        </w:rPr>
        <w:t>is hier de (herbouwde) tempel van Jeruzalem bedoeld?</w:t>
      </w:r>
    </w:p>
    <w:p>
      <w:pPr>
        <w:pStyle w:val="Normal"/>
        <w:numPr>
          <w:ilvl w:val="0"/>
          <w:numId w:val="2"/>
        </w:numPr>
        <w:jc w:val="both"/>
        <w:rPr>
          <w:rFonts w:ascii="Courier New" w:hAnsi="Courier New" w:cs="Courier New"/>
        </w:rPr>
      </w:pPr>
      <w:r>
        <w:rPr>
          <w:rFonts w:cs="Courier New" w:ascii="Courier New" w:hAnsi="Courier New"/>
        </w:rPr>
        <w:t>wat betekent dit voor: gevestigde meningen, tradities, waarden en normen? (geef voorbeelden)?</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7. Wat wordt bedoeld met ‘de ophouder’ (vs.6, 7; een neutrum/ een persoon)? Maak een keuze:</w:t>
      </w:r>
    </w:p>
    <w:p>
      <w:pPr>
        <w:pStyle w:val="Normal"/>
        <w:numPr>
          <w:ilvl w:val="1"/>
          <w:numId w:val="2"/>
        </w:numPr>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de Romeinse staat</w:t>
      </w:r>
    </w:p>
    <w:p>
      <w:pPr>
        <w:pStyle w:val="Normal"/>
        <w:numPr>
          <w:ilvl w:val="1"/>
          <w:numId w:val="2"/>
        </w:numPr>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het geweten/ de humaniteit</w:t>
      </w:r>
    </w:p>
    <w:p>
      <w:pPr>
        <w:pStyle w:val="Normal"/>
        <w:numPr>
          <w:ilvl w:val="1"/>
          <w:numId w:val="2"/>
        </w:numPr>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de Heilige Geest/ de prediking van het Evangelie.</w:t>
      </w:r>
    </w:p>
    <w:p>
      <w:pPr>
        <w:pStyle w:val="Normal"/>
        <w:jc w:val="both"/>
        <w:rPr>
          <w:rFonts w:ascii="Courier New" w:hAnsi="Courier New" w:cs="Courier New"/>
        </w:rPr>
      </w:pPr>
      <w:r>
        <w:rPr>
          <w:rFonts w:cs="Courier New" w:ascii="Courier New" w:hAnsi="Courier New"/>
        </w:rPr>
        <w:t>NB. Lees ook excurs II.</w:t>
      </w:r>
      <w:r>
        <w:br w:type="page"/>
      </w:r>
    </w:p>
    <w:p>
      <w:pPr>
        <w:pStyle w:val="Normal"/>
        <w:jc w:val="both"/>
        <w:rPr>
          <w:rFonts w:ascii="Courier New" w:hAnsi="Courier New" w:cs="Courier New"/>
          <w:b/>
          <w:b/>
          <w:bCs/>
        </w:rPr>
      </w:pPr>
      <w:r>
        <w:rPr>
          <w:rFonts w:cs="Courier New" w:ascii="Courier New" w:hAnsi="Courier New"/>
          <w:b/>
          <w:bCs/>
        </w:rPr>
        <w:t>Excurs I: over de grote afval en de mens der zonde</w:t>
      </w:r>
    </w:p>
    <w:p>
      <w:pPr>
        <w:pStyle w:val="Normal"/>
        <w:jc w:val="both"/>
        <w:rPr>
          <w:rFonts w:ascii="Courier New" w:hAnsi="Courier New" w:cs="Courier New"/>
          <w:b/>
          <w:b/>
          <w:bCs/>
        </w:rPr>
      </w:pPr>
      <w:r>
        <w:rPr>
          <w:rFonts w:cs="Courier New" w:ascii="Courier New" w:hAnsi="Courier New"/>
          <w:b/>
          <w:bCs/>
        </w:rPr>
      </w:r>
    </w:p>
    <w:p>
      <w:pPr>
        <w:pStyle w:val="Normal"/>
        <w:jc w:val="both"/>
        <w:rPr>
          <w:rFonts w:ascii="Courier New" w:hAnsi="Courier New" w:cs="Courier New"/>
        </w:rPr>
      </w:pPr>
      <w:r>
        <w:rPr>
          <w:rFonts w:cs="Courier New" w:ascii="Courier New" w:hAnsi="Courier New"/>
        </w:rPr>
        <w:t>Over de grote afval en de mens der zonde/ de anti</w:t>
        <w:softHyphen/>
        <w:t>christ zijn in de loop der eeuwen zeer uiteenlopende ver</w:t>
        <w:softHyphen/>
        <w:t>klaringen gegeven. Dat hiermee niet de satan zelf, maar een handlanger van de satan is bedoeld, is uit het tekstverband van 2 Thess.2:1vv op te maken. Maar wie is dan deze handlanger van de satan? We noemen de meest opvallende verklaringen.</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rPr>
        <w:t>1. Charles A.Wanamaker (</w:t>
      </w:r>
      <w:r>
        <w:rPr>
          <w:rFonts w:cs="Courier New" w:ascii="Courier New" w:hAnsi="Courier New"/>
          <w:i/>
          <w:iCs/>
        </w:rPr>
        <w:t>a.w.</w:t>
      </w:r>
      <w:r>
        <w:rPr>
          <w:rFonts w:cs="Courier New" w:ascii="Courier New" w:hAnsi="Courier New"/>
        </w:rPr>
        <w:t>, p.245f) parallelliseert de apocalyps van 2 Thess.2 met de Oden van Salomo 17 (de komst van Pompeius in 63 v.Chr.: de wetsloze man met de verwoesting van het Joodse land en de Joodse afval). O. i. echter kan Paulus dit wel in de gedachten hebben gehad, maar dé wetsloze is een figuur uit de tijd vlak voor Christus' wederkomst.</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rPr>
        <w:t xml:space="preserve">2. B.B.Warfield (geciteerd door William Hendriksen, </w:t>
      </w:r>
      <w:r>
        <w:rPr>
          <w:rFonts w:cs="Courier New" w:ascii="Courier New" w:hAnsi="Courier New"/>
          <w:i/>
          <w:iCs/>
        </w:rPr>
        <w:t>a.w.</w:t>
      </w:r>
      <w:r>
        <w:rPr>
          <w:rFonts w:cs="Courier New" w:ascii="Courier New" w:hAnsi="Courier New"/>
        </w:rPr>
        <w:t>, p.173</w:t>
        <w:softHyphen/>
        <w:t>) denkt aan Ro</w:t>
        <w:softHyphen/>
        <w:t>meinse keizers als Caligula, Nero, Vespasia</w:t>
        <w:softHyphen/>
        <w:t>nus, Titus, Domi</w:t>
        <w:softHyphen/>
        <w:t>tia</w:t>
        <w:softHyphen/>
        <w:t>nus. Ook wordt wel de herleefde Nero ('Nero redi</w:t>
        <w:softHyphen/>
        <w:t>vivus') genoemd. Hiertegen geldt hetzelfde bezwaar als onder 1 genoemd. Bovendien is de keuze van een herleefde Nero vrij willekeurig. Men zou ook Hitler kunnen noemen. Naar ons inzicht zijn deze christenhaters wel voorlopers van de antichrist oftewel antichristenen te noemen.</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3. De RK kerk met de paus als (voorloper van de) antichrist. Gregorius de Grote (550-604 n.Chr.) ver</w:t>
        <w:softHyphen/>
        <w:t>klaarde tegenover de patriarch van Con</w:t>
        <w:softHyphen/>
        <w:t>stantinopel, dat wie zich de titel van 'uni</w:t>
        <w:softHyphen/>
        <w:t>versele bisschop' zou aannemen, de voor</w:t>
        <w:softHyphen/>
        <w:t>loper van de antichrist zou zijn.</w:t>
      </w:r>
    </w:p>
    <w:p>
      <w:pPr>
        <w:pStyle w:val="Normal"/>
        <w:jc w:val="both"/>
        <w:rPr/>
      </w:pPr>
      <w:r>
        <w:rPr>
          <w:rFonts w:cs="Courier New" w:ascii="Courier New" w:hAnsi="Courier New"/>
        </w:rPr>
        <w:t>J.Calvijn (</w:t>
      </w:r>
      <w:r>
        <w:rPr>
          <w:rFonts w:cs="Courier New" w:ascii="Courier New" w:hAnsi="Courier New"/>
          <w:i/>
          <w:iCs/>
        </w:rPr>
        <w:t>a.w.</w:t>
      </w:r>
      <w:r>
        <w:rPr>
          <w:rFonts w:cs="Courier New" w:ascii="Courier New" w:hAnsi="Courier New"/>
        </w:rPr>
        <w:t>, blz.62vv) denkt aan het pausdom. De ouden meen</w:t>
        <w:softHyphen/>
        <w:t>den, dat met de antichrist Nero bedoeld was. 'Maar Paulus spre</w:t>
        <w:softHyphen/>
        <w:t>ekt niet van een mens, maar van het rijk dat de duivel zou innemen, om de stoel der gruwelijkheid midden in de tempel Gods op te richten: het</w:t>
        <w:softHyphen/>
        <w:t>welk wij zien in het pausdom vervuld te zijn</w:t>
        <w:softHyphen/>
        <w:t>.' Zijn rijk wordt hier beschreven onder de naam van één per</w:t>
        <w:softHyphen/>
        <w:t>soon: de paus, die de gewetens bindt, de 'ganse religie veran</w:t>
        <w:softHyphen/>
        <w:t>dert naar zijn goed</w:t>
        <w:softHyphen/>
        <w:t>dun</w:t>
        <w:softHyphen/>
        <w:t>ken' en zichzelf verheft boven al wat God genaamd wordt, door als stadhouder van Christus zijn stoel op te richten in de gemeente (die tempel Gods heet, omdat er 'al</w:t>
        <w:softHyphen/>
        <w:t>tijd nog enig over</w:t>
        <w:softHyphen/>
        <w:t>blijfsel in is'). De paus is de verwoes</w:t>
        <w:softHyphen/>
        <w:t>ter van de ge</w:t>
        <w:softHyphen/>
        <w:t>meente.</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Deze mening van Calvijn is ook die van Luther, van Wycliffe, van de kanttekenaren van de Staten Vertaling bij Openb.1</w:t>
        <w:softHyphen/>
        <w:t>3, van het voorwoord van de Engelse King James Vertaling, van de West</w:t>
        <w:softHyphen/>
        <w:t>min</w:t>
        <w:softHyphen/>
        <w:t>ster Confessie en van vele bijbelver</w:t>
        <w:softHyphen/>
        <w:t>klaarders uit de gere</w:t>
        <w:softHyphen/>
        <w:t>formeerde en puri</w:t>
        <w:softHyphen/>
        <w:t>teinse traditie (o.a. ook van Wilhelmus à Brakel). In de verklaring van Jamie</w:t>
        <w:softHyphen/>
        <w:t>son, Faus</w:t>
        <w:softHyphen/>
        <w:t>set, Brown Commen</w:t>
        <w:softHyphen/>
        <w:t>tary (zie deze verklaring in Online Bible bij 2 Thess.2:</w:t>
        <w:softHyphen/>
        <w:t>4) lezen we: Het vier</w:t>
        <w:softHyphen/>
        <w:t xml:space="preserve">de en laatste wereldrijk (Daniël) waaronder wij nu leven, zal hebben: 'one final head, the </w:t>
      </w:r>
      <w:r>
        <w:br w:type="page"/>
      </w:r>
    </w:p>
    <w:p>
      <w:pPr>
        <w:pStyle w:val="Normal"/>
        <w:jc w:val="both"/>
        <w:rPr/>
      </w:pPr>
      <w:r>
        <w:rPr>
          <w:rFonts w:cs="Courier New" w:ascii="Courier New" w:hAnsi="Courier New"/>
          <w:lang w:val="en-GB"/>
        </w:rPr>
        <w:t xml:space="preserve">concentreted embodiment of all the </w:t>
      </w:r>
      <w:r>
        <w:rPr>
          <w:rFonts w:cs="Courier New" w:ascii="Courier New" w:hAnsi="Courier New"/>
          <w:i/>
          <w:iCs/>
          <w:lang w:val="en-GB"/>
        </w:rPr>
        <w:t>sin</w:t>
      </w:r>
      <w:r>
        <w:rPr>
          <w:rFonts w:cs="Courier New" w:ascii="Courier New" w:hAnsi="Courier New"/>
          <w:lang w:val="en-GB"/>
        </w:rPr>
        <w:t xml:space="preserve"> and </w:t>
      </w:r>
      <w:r>
        <w:rPr>
          <w:rFonts w:cs="Courier New" w:ascii="Courier New" w:hAnsi="Courier New"/>
          <w:i/>
          <w:iCs/>
          <w:lang w:val="en-GB"/>
        </w:rPr>
        <w:t>lawless iniqui</w:t>
        <w:softHyphen/>
        <w:t>ty</w:t>
      </w:r>
      <w:r>
        <w:rPr>
          <w:rFonts w:cs="Courier New" w:ascii="Courier New" w:hAnsi="Courier New"/>
          <w:lang w:val="en-GB"/>
        </w:rPr>
        <w:t xml:space="preserve"> which have been in pagan and papa Rome. Rome's final phase will pro</w:t>
        <w:softHyphen/>
        <w:t>blably be an unholy alli</w:t>
        <w:softHyphen/>
        <w:t>ance be</w:t>
        <w:softHyphen/>
        <w:t>tween idola</w:t>
        <w:softHyphen/>
        <w:t>trous super</w:t>
        <w:softHyphen/>
        <w:t>stition and godless infi</w:t>
        <w:softHyphen/>
        <w:t>deli</w:t>
        <w:softHyphen/>
        <w:t>ty'.</w:t>
      </w:r>
    </w:p>
    <w:p>
      <w:pPr>
        <w:pStyle w:val="Normal"/>
        <w:jc w:val="both"/>
        <w:rPr>
          <w:rFonts w:ascii="Courier New" w:hAnsi="Courier New" w:cs="Courier New"/>
          <w:lang w:val="en-GB"/>
        </w:rPr>
      </w:pPr>
      <w:r>
        <w:rPr>
          <w:rFonts w:cs="Courier New" w:ascii="Courier New" w:hAnsi="Courier New"/>
          <w:lang w:val="en-GB"/>
        </w:rPr>
      </w:r>
    </w:p>
    <w:p>
      <w:pPr>
        <w:pStyle w:val="Normal"/>
        <w:jc w:val="both"/>
        <w:rPr/>
      </w:pPr>
      <w:r>
        <w:rPr>
          <w:rFonts w:cs="Courier New" w:ascii="Courier New" w:hAnsi="Courier New"/>
        </w:rPr>
        <w:t xml:space="preserve">Ook J.A.Bengel, </w:t>
      </w:r>
      <w:r>
        <w:rPr>
          <w:rFonts w:cs="Courier New" w:ascii="Courier New" w:hAnsi="Courier New"/>
          <w:i/>
          <w:iCs/>
        </w:rPr>
        <w:t>a.w.</w:t>
      </w:r>
      <w:r>
        <w:rPr>
          <w:rFonts w:cs="Courier New" w:ascii="Courier New" w:hAnsi="Courier New"/>
        </w:rPr>
        <w:t xml:space="preserve"> S.438ff denkt in deze richting: de anti</w:t>
        <w:softHyphen/>
        <w:t>christ is de RK kerk (de paus); die hem opgehou</w:t>
        <w:softHyphen/>
        <w:t>den heeft,is: de wereld</w:t>
        <w:softHyphen/>
        <w:t>lijke Romeinse macht (heidense en christelijke keizers; Claudi</w:t>
        <w:softHyphen/>
        <w:t>us, Nero, Domi</w:t>
        <w:softHyphen/>
        <w:t>tianus, Constantijn de Grote en de Duitse keizers. 'Der Anti</w:t>
        <w:softHyphen/>
        <w:t>christ, oder der Mensch der Sünd</w:t>
        <w:softHyphen/>
        <w:t>e, der im 19.Jahrhun</w:t>
        <w:softHyphen/>
        <w:t>dert kommen wird, konnte nicht durch die Römische Macht des ersten und der fol</w:t>
        <w:softHyphen/>
        <w:t>genden Jahrhunderte aufgehalten werden (O</w:t>
        <w:softHyphen/>
        <w:t>penb.8f).' (S.441).</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rPr>
        <w:t>Wij stemmen in met William Hendriksen (</w:t>
      </w:r>
      <w:r>
        <w:rPr>
          <w:rFonts w:cs="Courier New" w:ascii="Courier New" w:hAnsi="Courier New"/>
          <w:i/>
          <w:iCs/>
        </w:rPr>
        <w:t>a.w.</w:t>
      </w:r>
      <w:r>
        <w:rPr>
          <w:rFonts w:cs="Courier New" w:ascii="Courier New" w:hAnsi="Courier New"/>
        </w:rPr>
        <w:t xml:space="preserve">, p.174f) die wel antichristelijke trekken in het RK instituut van het pausdom waarneemt.'But to call the pope </w:t>
      </w:r>
      <w:r>
        <w:rPr>
          <w:rFonts w:cs="Courier New" w:ascii="Courier New" w:hAnsi="Courier New"/>
          <w:i/>
          <w:iCs/>
        </w:rPr>
        <w:t>the</w:t>
      </w:r>
      <w:r>
        <w:rPr>
          <w:rFonts w:cs="Courier New" w:ascii="Courier New" w:hAnsi="Courier New"/>
        </w:rPr>
        <w:t xml:space="preserve"> antichrist is contrary to all sound exegesis.' </w:t>
      </w:r>
      <w:r>
        <w:rPr>
          <w:rFonts w:cs="Courier New" w:ascii="Courier New" w:hAnsi="Courier New"/>
          <w:lang w:val="en-GB"/>
        </w:rPr>
        <w:t xml:space="preserve">'We have no right to condemn </w:t>
      </w:r>
      <w:r>
        <w:rPr>
          <w:rFonts w:cs="Courier New" w:ascii="Courier New" w:hAnsi="Courier New"/>
          <w:i/>
          <w:iCs/>
          <w:lang w:val="en-GB"/>
        </w:rPr>
        <w:t>everything</w:t>
      </w:r>
      <w:r>
        <w:rPr>
          <w:rFonts w:cs="Courier New" w:ascii="Courier New" w:hAnsi="Courier New"/>
          <w:lang w:val="en-GB"/>
        </w:rPr>
        <w:t xml:space="preserve"> that is found in that church.' </w:t>
      </w:r>
      <w:r>
        <w:rPr>
          <w:rFonts w:cs="Courier New" w:ascii="Courier New" w:hAnsi="Courier New"/>
        </w:rPr>
        <w:t>Bovendien is de 'wetsloze' (an</w:t>
        <w:softHyphen/>
        <w:t xml:space="preserve">tichrist) van 2 Thess.2 er één die alles wat God heet (alle religie ook) zal bannen. </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rPr>
        <w:t xml:space="preserve">4. Een chiliastische visie (o.a. die van Warren W.Wiersbe, </w:t>
      </w:r>
      <w:r>
        <w:rPr>
          <w:rFonts w:cs="Courier New" w:ascii="Courier New" w:hAnsi="Courier New"/>
          <w:i/>
          <w:iCs/>
        </w:rPr>
        <w:t>a.w.</w:t>
      </w:r>
      <w:r>
        <w:rPr>
          <w:rFonts w:cs="Courier New" w:ascii="Courier New" w:hAnsi="Courier New"/>
        </w:rPr>
        <w:t>, p.196ff) is, dat de antichrist eerst optreedt als een vreedzame politieke leider, een 'peace</w:t>
        <w:softHyphen/>
        <w:t>ma</w:t>
        <w:softHyphen/>
        <w:t>ker' (imitator van Christus, man op het witte paa</w:t>
        <w:softHyphen/>
        <w:t>rd; Openb.6:1v; 17:12v; 19:11vv). Hij verenigt tien na</w:t>
        <w:softHyphen/>
        <w:t>ties tot een ver</w:t>
        <w:softHyphen/>
        <w:t>enigd Europa als een groot machtsblok (O</w:t>
        <w:softHyphen/>
        <w:t>penb.17:12v) en sluit een verbond met Israël (oplossing van de Midden-Oosten crisis; toestemming om de tempel te herbou</w:t>
        <w:softHyphen/>
        <w:t>wen). Daarna echter verbreekt hij het verbond met Israël, neemt de tempel in beslag en laat zich als god vereren; er komt een grote afval (Dan.9:27). Daar</w:t>
        <w:softHyphen/>
        <w:t>na de opname der gemeente (1 Thess.4:14vv) en de dag van Chris</w:t>
        <w:softHyphen/>
        <w:t>tus.</w:t>
      </w:r>
    </w:p>
    <w:p>
      <w:pPr>
        <w:pStyle w:val="Normal"/>
        <w:jc w:val="both"/>
        <w:rPr>
          <w:rFonts w:ascii="Courier New" w:hAnsi="Courier New" w:cs="Courier New"/>
        </w:rPr>
      </w:pPr>
      <w:r>
        <w:rPr>
          <w:rFonts w:cs="Courier New" w:ascii="Courier New" w:hAnsi="Courier New"/>
        </w:rPr>
        <w:t>Het kan duidelijk zijn, dat zo'n invulling van 2 Thess.2:1</w:t>
        <w:softHyphen/>
        <w:t>vv een willekeurige, op persoonlijk getinte verwachtingen is afge</w:t>
        <w:softHyphen/>
        <w:t>stemd. Van de algemene en sobere bewoordingen van Paulus blijft hier niet veel over.</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5. Een andere mening is, dat met de antichrist de afvallige Joodse kerk is bedoeld, als de hoer zittend op het beest (= het Romeinse rijk) uit Openba</w:t>
        <w:softHyphen/>
        <w:t>ring.</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rPr>
        <w:t xml:space="preserve">6. Voor onze verklaring, zie onder de betreffende verzen van 2 Thess.2. William Hendriksen, </w:t>
      </w:r>
      <w:r>
        <w:rPr>
          <w:rFonts w:cs="Courier New" w:ascii="Courier New" w:hAnsi="Courier New"/>
          <w:i/>
          <w:iCs/>
        </w:rPr>
        <w:t>a.w.</w:t>
      </w:r>
      <w:r>
        <w:rPr>
          <w:rFonts w:cs="Courier New" w:ascii="Courier New" w:hAnsi="Courier New"/>
        </w:rPr>
        <w:t>, p.171f legt er o.i. te sterk de nadruk op, dat de antichrist van 2 Thess.2 niet een abstrac</w:t>
        <w:softHyphen/>
        <w:t>te macht of collectief concept is, maar een eschat</w:t>
        <w:softHyphen/>
        <w:t>olo</w:t>
        <w:softHyphen/>
        <w:t>gisch per</w:t>
        <w:softHyphen/>
        <w:t>soon. Met de 'mens der wets</w:t>
        <w:softHyphen/>
        <w:t>loosheid' (3v) kan zowel het 'mensty</w:t>
        <w:softHyphen/>
        <w:t>pe' als een persoon zijn bedoeld. Bovendien schrijft Paulus in vs.7 ook over 'de wets</w:t>
        <w:softHyphen/>
        <w:t>loosheid' als een beginsel.</w:t>
      </w:r>
      <w:r>
        <w:br w:type="page"/>
      </w:r>
    </w:p>
    <w:p>
      <w:pPr>
        <w:pStyle w:val="Normal"/>
        <w:jc w:val="both"/>
        <w:rPr>
          <w:rFonts w:ascii="Courier New" w:hAnsi="Courier New" w:cs="Courier New"/>
          <w:b/>
          <w:b/>
          <w:bCs/>
        </w:rPr>
      </w:pPr>
      <w:r>
        <w:rPr>
          <w:rFonts w:cs="Courier New" w:ascii="Courier New" w:hAnsi="Courier New"/>
          <w:b/>
          <w:bCs/>
        </w:rPr>
        <w:t>Excurs II: over de ‘ophouder’</w:t>
      </w:r>
    </w:p>
    <w:p>
      <w:pPr>
        <w:pStyle w:val="Normal"/>
        <w:jc w:val="both"/>
        <w:rPr>
          <w:rFonts w:ascii="Courier New" w:hAnsi="Courier New" w:cs="Courier New"/>
          <w:b/>
          <w:b/>
          <w:bCs/>
        </w:rPr>
      </w:pPr>
      <w:r>
        <w:rPr>
          <w:rFonts w:cs="Courier New" w:ascii="Courier New" w:hAnsi="Courier New"/>
          <w:b/>
          <w:bCs/>
        </w:rPr>
      </w:r>
    </w:p>
    <w:p>
      <w:pPr>
        <w:pStyle w:val="Normal"/>
        <w:jc w:val="both"/>
        <w:rPr>
          <w:rFonts w:ascii="Courier New" w:hAnsi="Courier New" w:cs="Courier New"/>
        </w:rPr>
      </w:pPr>
      <w:r>
        <w:rPr>
          <w:rFonts w:cs="Courier New" w:ascii="Courier New" w:hAnsi="Courier New"/>
        </w:rPr>
        <w:t>Gr.'to katechon'/ 'ho katechoon'; in vs.6 een neutrum, in vs.7 als een persoon voorgesteld.</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Grammaticaal onderzoek noodzaakt niet tot een verklaring die alle andere uitsluit. Wij moeten naar de bedoeling van Paulus soms gissen. Maar gissen behoeft niet altijd missen te zijn. Over 'de wederhouder' of 'ophouder' zijn vele opvattin</w:t>
        <w:softHyphen/>
        <w:t>gen ten beste gege</w:t>
        <w:softHyphen/>
        <w:t>ven. We laten een aantal daarvan de revue passeren. Voor onze eigen verklaring, zie bij de vss.6v en punt 6 (zie onder).</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rPr>
        <w:t>1. Vanaf de dagen van Tertullianus (ong.200 n.Chr) hebben de kerkvaders gedacht aan het Romeinse Rijk als de macht die nog ver</w:t>
        <w:softHyphen/>
        <w:t>tragend optreedt (de macht van 'iustitia', orde, wet en rec</w:t>
        <w:softHyphen/>
        <w:t>ht). Het Gr.werkwoord 'katechein' wordt dan opgevat als beteu</w:t>
        <w:softHyphen/>
        <w:t>gelen (de beteugelende macht van het Romeinse rijk (een neutrum) en van de Romeinse keizer (een persoon). Wil</w:t>
        <w:softHyphen/>
        <w:t>liam Hen</w:t>
        <w:softHyphen/>
        <w:t xml:space="preserve">driksen, </w:t>
      </w:r>
      <w:r>
        <w:rPr>
          <w:rFonts w:cs="Courier New" w:ascii="Courier New" w:hAnsi="Courier New"/>
          <w:i/>
          <w:iCs/>
        </w:rPr>
        <w:t>a.w.</w:t>
      </w:r>
      <w:r>
        <w:rPr>
          <w:rFonts w:cs="Courier New" w:ascii="Courier New" w:hAnsi="Courier New"/>
        </w:rPr>
        <w:t>, p.181ff denkt ook zo en meent, dat 'the power of well-ordered human rule, "the principle of legality as op</w:t>
        <w:softHyphen/>
        <w:t>posed to that of lawlessness" van het Romeinse rijk in de ge</w:t>
        <w:softHyphen/>
        <w:t>civili</w:t>
        <w:softHyphen/>
        <w:t>seerde wereld van</w:t>
        <w:softHyphen/>
        <w:t>daag nog merkbaar is. Zo ook David J. Willi</w:t>
        <w:softHyphen/>
        <w:t xml:space="preserve">ams, </w:t>
      </w:r>
      <w:r>
        <w:rPr>
          <w:rFonts w:cs="Courier New" w:ascii="Courier New" w:hAnsi="Courier New"/>
          <w:i/>
          <w:iCs/>
        </w:rPr>
        <w:t>a.w.</w:t>
      </w:r>
      <w:r>
        <w:rPr>
          <w:rFonts w:cs="Courier New" w:ascii="Courier New" w:hAnsi="Courier New"/>
        </w:rPr>
        <w:t>, 127; hij verwijst naar Paulus' visie op de overheid in Rom.13:3v.</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Sommige uitleggers denken hierbij ook aan de bescherming die Paulus van die kant genoot tegen zijn Joodse opponenten, bijv. door keizer Claudius die in 50 n.Chr. alle Joden (de anti</w:t>
        <w:softHyphen/>
        <w:t>chris</w:t>
        <w:softHyphen/>
        <w:t>telijke te</w:t>
        <w:softHyphen/>
        <w:t>genstanders van Paulus' da</w:t>
        <w:softHyphen/>
        <w:t>gen) uit Rome heeft ver</w:t>
        <w:softHyphen/>
        <w:t>dreven.</w:t>
      </w:r>
    </w:p>
    <w:p>
      <w:pPr>
        <w:pStyle w:val="Normal"/>
        <w:jc w:val="both"/>
        <w:rPr/>
      </w:pPr>
      <w:r>
        <w:rPr>
          <w:rFonts w:cs="Courier New" w:ascii="Courier New" w:hAnsi="Courier New"/>
        </w:rPr>
        <w:t>J.Calvijn (</w:t>
      </w:r>
      <w:r>
        <w:rPr>
          <w:rFonts w:cs="Courier New" w:ascii="Courier New" w:hAnsi="Courier New"/>
          <w:i/>
          <w:iCs/>
        </w:rPr>
        <w:t>a.w.</w:t>
      </w:r>
      <w:r>
        <w:rPr>
          <w:rFonts w:cs="Courier New" w:ascii="Courier New" w:hAnsi="Courier New"/>
        </w:rPr>
        <w:t>, blz.66) noemt de uitleg van Chrysos</w:t>
        <w:softHyphen/>
        <w:t>to</w:t>
        <w:softHyphen/>
        <w:t>mus die meent, dat de antichrist wordt opgehou</w:t>
        <w:softHyphen/>
        <w:t>den door de stand van het Ro</w:t>
        <w:softHyphen/>
        <w:t>meinse rijk (gekomen na resp. dat van de Perzen en dat van de Ma</w:t>
        <w:softHyphen/>
        <w:t>cedo</w:t>
        <w:softHyphen/>
        <w:t>niërs; de antichrist zal het ledige Romeinse rijk tot zich trekken). Hij zelf echter komt tot een andere uitleg (zie onder).</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2. Een andere opvatting die de antichrist zoekt in het in</w:t>
        <w:softHyphen/>
        <w:t>sti</w:t>
        <w:softHyphen/>
        <w:t>tuut van de RK kerk en de paus, denken aan de Romeinse kei</w:t>
        <w:softHyphen/>
        <w:t>zers (tot Constantijn de Grote) die in hun vervolging van het christendom ver</w:t>
        <w:softHyphen/>
        <w:t>hinderden, dat de pauselijke macht (daarna) zich kon ontwikkelen.</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3. Een specifieke opvatting is, dat de Joodse staat de 'weder</w:t>
        <w:softHyphen/>
        <w:t>houder'  is. Als die te gronde gaat, krijgt de antichrist zijn kans.</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lang w:val="en-GB"/>
        </w:rPr>
        <w:t xml:space="preserve">4. Een vierde opvatting is: 'The moral and conservative influence of political states' nu. </w:t>
      </w:r>
      <w:r>
        <w:rPr>
          <w:rFonts w:cs="Courier New" w:ascii="Courier New" w:hAnsi="Courier New"/>
        </w:rPr>
        <w:t>De wetgeving in het algemeen als voorlo</w:t>
        <w:softHyphen/>
        <w:t>pige tegenhanger van de 'wetsloosheid'. Zie ook onder 1.</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5. Vervolgens wordt ook wel de gedachte geopperd, dat het de Heilige Geest is, die in Zijn algemene werkingen (o.a. in het geweten) de totale ontregeling van het leven intoomt. Hierbij zou ook het postmoderne levensgevoel te noemen zijn, waardoor religie weer 'in' is?</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6. Wij sluiten in onze verklaring (zie boven) aan bij de me</w:t>
        <w:softHyphen/>
        <w:t>ning van J.Calvijn die hier 'de leer van het Evangelie' ter sprake brengt. Zo ook reeds Theodorus van Mopsuestia en Theo</w:t>
        <w:softHyphen/>
        <w:t>do</w:t>
        <w:softHyphen/>
        <w:t>retus. O.i. kan Paulus - gelet op de door ons gekozen verta</w:t>
        <w:softHyphen/>
        <w:t>ling van het Gr.werkwoord 'kate</w:t>
        <w:softHyphen/>
        <w:t>chein' - hier zowel de evange</w:t>
        <w:softHyphen/>
        <w:t>lieverkondiging als de evangelie</w:t>
        <w:softHyphen/>
        <w:t>verkondiger, c.q. de Kurios Jezus op het oog hebben. Pau</w:t>
        <w:softHyphen/>
        <w:t>lus kan hierbij moeilijk hebben bedoeld: ik als evangelieverkondiger; want dan zou hij hebben bedoeld, dat dé antichrist, als hij zou wegvallen, zou komen.</w:t>
      </w:r>
    </w:p>
    <w:p>
      <w:pPr>
        <w:pStyle w:val="Normal"/>
        <w:jc w:val="both"/>
        <w:rPr>
          <w:rFonts w:ascii="Courier New" w:hAnsi="Courier New" w:cs="Courier New"/>
        </w:rPr>
      </w:pPr>
      <w:r>
        <w:rPr>
          <w:rFonts w:cs="Courier New" w:ascii="Courier New" w:hAnsi="Courier New"/>
        </w:rPr>
        <w:t>Het gaat hier o.i. dus om het werfkrachtig getuigenis van de gemeente met de invloed daarvan in de wereld door de Geest die de we</w:t>
        <w:softHyphen/>
        <w:t>reld overtuigt (Joh.16:8vv).</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7. Tenslotte blijft het waar, wat Augustinus zei, dat alleen God het weet. 'Ignoramus' - wij weten het niet.</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rPr>
        <w:t xml:space="preserve">N.B. De gedachte, dat Paulus vooral gedacht zou hebben aan de Romeinse macht(hebber) die in de tijd dat hij aan Thessalonika schreef, regeerde (Claudius; een betrekkelijk goed regent; zo ook Charles A.Wanamaker, </w:t>
      </w:r>
      <w:r>
        <w:rPr>
          <w:rFonts w:cs="Courier New" w:ascii="Courier New" w:hAnsi="Courier New"/>
          <w:i/>
          <w:iCs/>
        </w:rPr>
        <w:t>a.w.</w:t>
      </w:r>
      <w:r>
        <w:rPr>
          <w:rFonts w:cs="Courier New" w:ascii="Courier New" w:hAnsi="Courier New"/>
        </w:rPr>
        <w:t>, p.257) beperkt de perikoop al te zeer tot de tijd van Paulus zelf. Alsof juist dit 'apocalyp</w:t>
        <w:softHyphen/>
        <w:t xml:space="preserve">tisch' stuk uit Paulus' brieven niet van veel verstrekkender betekenis is (ook voor onze tijd). Terecht schrijft J.A.C. van Leeuwen, </w:t>
      </w:r>
      <w:r>
        <w:rPr>
          <w:rFonts w:cs="Courier New" w:ascii="Courier New" w:hAnsi="Courier New"/>
          <w:i/>
          <w:iCs/>
        </w:rPr>
        <w:t>a.w.</w:t>
      </w:r>
      <w:r>
        <w:rPr>
          <w:rFonts w:cs="Courier New" w:ascii="Courier New" w:hAnsi="Courier New"/>
        </w:rPr>
        <w:t>, blz.197, dat wij in de woorden van Paulus 'een woord Gods voor de kerk van alle eeuwen beluisteren. De strek</w:t>
        <w:softHyphen/>
        <w:t>king daarvan kan dus veel verder reiken, dan hij die het neer</w:t>
        <w:softHyphen/>
        <w:t>schreef, heeft beseft.'</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rPr>
        <w:t>N.B. Uit vs.8 is op te maken, dat de wetsloze, -loosheid aan de gang blijft, totdat hij zich in zijn volle kracht heeft ont</w:t>
        <w:softHyphen/>
        <w:t>plooid en dat hij daarna in Christus' weder</w:t>
        <w:softHyphen/>
        <w:t>komst wordt weg</w:t>
        <w:softHyphen/>
        <w:t>ge</w:t>
        <w:softHyphen/>
        <w:t>daan. De gedachte van een duizendjarig vrederijk op aarde is hier afwezig. Het lijkt ons niet juist, als Bengel zegt, dat Openbaring op dit punt vollediger is dan Paulus en Paulus dan Jezus. 'Die Weissagung geht stufenweise' (</w:t>
      </w:r>
      <w:r>
        <w:rPr>
          <w:rFonts w:cs="Courier New" w:ascii="Courier New" w:hAnsi="Courier New"/>
          <w:i/>
          <w:iCs/>
        </w:rPr>
        <w:t>a.w.</w:t>
      </w:r>
      <w:r>
        <w:rPr>
          <w:rFonts w:cs="Courier New" w:ascii="Courier New" w:hAnsi="Courier New"/>
        </w:rPr>
        <w:t>, S.443).</w:t>
      </w:r>
    </w:p>
    <w:p>
      <w:pPr>
        <w:pStyle w:val="Normal"/>
        <w:jc w:val="both"/>
        <w:rPr>
          <w:rFonts w:ascii="Courier New" w:hAnsi="Courier New" w:cs="Courier New"/>
        </w:rPr>
      </w:pPr>
      <w:r>
        <w:rPr>
          <w:rFonts w:cs="Courier New" w:ascii="Courier New" w:hAnsi="Courier New"/>
        </w:rPr>
      </w:r>
    </w:p>
    <w:sectPr>
      <w:headerReference w:type="default" r:id="rId2"/>
      <w:type w:val="nextPage"/>
      <w:pgSz w:orient="landscape" w:w="7920" w:h="12240"/>
      <w:pgMar w:left="737" w:right="737" w:gutter="0" w:header="0" w:top="73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10.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sz w:val="16"/>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5"/>
  <w:revisionView w:insDel="0" w:formatting="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jc w:val="both"/>
      <w:outlineLvl w:val="0"/>
    </w:pPr>
    <w:rPr>
      <w:rFonts w:ascii="Courier New" w:hAnsi="Courier New" w:cs="Courier New"/>
      <w:i/>
      <w:iCs/>
      <w:u w:val="single"/>
    </w:rPr>
  </w:style>
  <w:style w:type="paragraph" w:styleId="Heading2">
    <w:name w:val="Heading 2"/>
    <w:basedOn w:val="Normal"/>
    <w:next w:val="Normal"/>
    <w:qFormat/>
    <w:pPr>
      <w:keepNext w:val="true"/>
      <w:numPr>
        <w:ilvl w:val="1"/>
        <w:numId w:val="1"/>
      </w:numPr>
      <w:jc w:val="both"/>
      <w:outlineLvl w:val="1"/>
    </w:pPr>
    <w:rPr>
      <w:rFonts w:ascii="Courier New" w:hAnsi="Courier New" w:cs="Courier New"/>
      <w:i/>
      <w:iCs/>
    </w:rPr>
  </w:style>
  <w:style w:type="paragraph" w:styleId="Heading3">
    <w:name w:val="Heading 3"/>
    <w:basedOn w:val="Normal"/>
    <w:next w:val="Normal"/>
    <w:qFormat/>
    <w:pPr>
      <w:keepNext w:val="true"/>
      <w:numPr>
        <w:ilvl w:val="2"/>
        <w:numId w:val="1"/>
      </w:numPr>
      <w:jc w:val="both"/>
      <w:outlineLvl w:val="2"/>
    </w:pPr>
    <w:rPr>
      <w:rFonts w:ascii="Courier New" w:hAnsi="Courier New" w:cs="Courier New"/>
      <w:b/>
      <w:bCs/>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2z0">
    <w:name w:val="WW8Num2z0"/>
    <w:qFormat/>
    <w:rPr>
      <w:rFonts w:ascii="Wingdings" w:hAnsi="Wingdings" w:cs="Wingdings"/>
    </w:rPr>
  </w:style>
  <w:style w:type="character" w:styleId="WW8Num2z1">
    <w:name w:val="WW8Num2z1"/>
    <w:qFormat/>
    <w:rPr>
      <w:rFonts w:ascii="Wingdings" w:hAnsi="Wingdings" w:cs="Wingdings"/>
      <w:sz w:val="16"/>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415" w:leader="none"/>
        <w:tab w:val="left" w:pos="-849" w:leader="none"/>
        <w:tab w:val="left" w:pos="-282" w:leader="none"/>
        <w:tab w:val="left" w:pos="284"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 w:val="left" w:pos="9346" w:leader="none"/>
        <w:tab w:val="left" w:pos="9913" w:leader="none"/>
        <w:tab w:val="left" w:pos="10479" w:leader="none"/>
        <w:tab w:val="left" w:pos="11046" w:leader="none"/>
        <w:tab w:val="left" w:pos="11612" w:leader="none"/>
        <w:tab w:val="left" w:pos="12178" w:leader="none"/>
        <w:tab w:val="left" w:pos="12745" w:leader="none"/>
        <w:tab w:val="left" w:pos="13311" w:leader="none"/>
        <w:tab w:val="left" w:pos="13878" w:leader="none"/>
        <w:tab w:val="left" w:pos="14444" w:leader="none"/>
        <w:tab w:val="left" w:pos="15010" w:leader="none"/>
        <w:tab w:val="left" w:pos="15577" w:leader="none"/>
        <w:tab w:val="left" w:pos="16143" w:leader="none"/>
        <w:tab w:val="left" w:pos="16710" w:leader="none"/>
        <w:tab w:val="left" w:pos="17276" w:leader="none"/>
        <w:tab w:val="left" w:pos="17842" w:leader="none"/>
        <w:tab w:val="left" w:pos="18409" w:leader="none"/>
        <w:tab w:val="left" w:pos="18975" w:leader="none"/>
        <w:tab w:val="left" w:pos="19542" w:leader="none"/>
        <w:tab w:val="left" w:pos="20108" w:leader="none"/>
        <w:tab w:val="left" w:pos="20674" w:leader="none"/>
      </w:tabs>
      <w:spacing w:lineRule="atLeast" w:line="24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5"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5T20:09:00Z</dcterms:created>
  <dc:creator>C. den Boer</dc:creator>
  <dc:description/>
  <dc:language>en-US</dc:language>
  <cp:lastModifiedBy> </cp:lastModifiedBy>
  <cp:lastPrinted>2000-10-02T20:48:00Z</cp:lastPrinted>
  <dcterms:modified xsi:type="dcterms:W3CDTF">2010-11-25T20:09:00Z</dcterms:modified>
  <cp:revision>2</cp:revision>
  <dc:subject/>
  <dc:title>[ ] = later ingevoegd</dc:title>
</cp:coreProperties>
</file>